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административного регламента предоставления муниципальной услуги в Администрации Матвеево-Курганского сельского поселения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Матвеево-Курганского сельского поселения от 07.03.2013  № 61 «О разработке и утверждении Администрацией Матвеево-Курганского сельского поселения, муниципальными учреждениями административных регламентов предоставления муниципальных услуг», разработан проект административного регламента Администрации Матвеево-Курганского сельского поселения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и юридические лиц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предоставления муниципальной услуги,  в случае поступления заявления от единственного заявителя,  является заключение договора купли-продажи или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либо отказа в предоставлении земельного участка, в случае поступления двух и более заявлений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предоставления муниципальной услуги завершается получением заявителем копии постановления Администрации о продаже земельного участка в   собственность или предоставлении в аренду и заключении договора купли - продажи или аренды земельного участка, либо Постановление об отказе в предоставлении земельного участка и объявление на проведение аукциона по продаже права на земельный уча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3:00Z</dcterms:created>
  <dc:creator>User</dc:creator>
  <dc:description/>
  <cp:keywords/>
  <dc:language>en-US</dc:language>
  <cp:lastModifiedBy>1</cp:lastModifiedBy>
  <dcterms:modified xsi:type="dcterms:W3CDTF">2015-09-09T08:43:00Z</dcterms:modified>
  <cp:revision>2</cp:revision>
  <dc:subject/>
  <dc:title/>
</cp:coreProperties>
</file>