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к проекту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, а также  в целях  повышения эффективности работы органов местного самоуправления сельских поселений: </w:t>
      </w:r>
    </w:p>
    <w:p>
      <w:pPr>
        <w:pStyle w:val="Style18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1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1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Анастасиевского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для строительства в аренду или постоянное (бессрочное) пользование, в безвозмездное срочное пользование в соответствии с Земель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907" w:leader="none"/>
        </w:tabs>
        <w:spacing w:lineRule="exact" w:line="322"/>
        <w:ind w:right="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об отказе в предоставлении земельного участка для строительства в </w:t>
      </w:r>
      <w:r>
        <w:rPr>
          <w:spacing w:val="-2"/>
          <w:sz w:val="28"/>
          <w:szCs w:val="28"/>
        </w:rPr>
        <w:t xml:space="preserve">аренду или </w:t>
      </w:r>
      <w:r>
        <w:rPr>
          <w:sz w:val="28"/>
          <w:szCs w:val="28"/>
        </w:rPr>
        <w:t>постоянное (бессрочное) пользование в соответствии с Земельным кодексом Российской Федераци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о предоставлении земельного участка для строительства в аренду или постоянное (бессрочное) пользование, в безвозмездное срочное пользование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или договора безвозмездного срочного пользования земельного участ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постановления Администрации об отказе в предоставлении земельного участка для строительства в аренду или постоянное (бессрочное) пользование, в безвозмездное срочное пользовани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Муниципальная услуга предоставляется в срок 118 дней с момента обращения заявителя, из них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90 дней проведение мероприятий по оценке рыночной стоимости земельного участка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о предоставлении земельного участка в аренду или безвозмездное срочное пользование принимается в срок не позднее 14 дней с момента обращения заявителя; 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 или безвозмездного срочного пользования земельного участка в срок не позднее 14 дней со дня принятия постановления Администрации о предоставлении земельного участка в аренду или безвозмездное срочное пользование.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textAlignment w:val="auto"/>
        <w:rPr/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кадастровый паспорт земельного участка (вправе предоставить по собственной инициативе) - оригина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документы, удостоверяющие личность получателя (представителя получателя) – копия  при  предъявлении  оригина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документ, подтверждающий полномочия представителя получателя (получателей) – копия при  предъявлении  оригинала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идетельство об усыновлении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выписка из ЕГРИП (В случае оформления земельного участка на индивидуального предпринимателя) - оригин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ЕГРЮЛ (для юридических лиц) - оригин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остановление об утверждении материалов предварительного согласования </w:t>
      </w:r>
      <w:r>
        <w:rPr>
          <w:bCs/>
          <w:sz w:val="28"/>
          <w:szCs w:val="28"/>
        </w:rPr>
        <w:t>(вправе предоставить по собственной инициативе)  - оригина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Документы могут быть предоставлены 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режиме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/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user</dc:creator>
  <dc:description/>
  <cp:keywords/>
  <dc:language>en-US</dc:language>
  <cp:lastModifiedBy>1</cp:lastModifiedBy>
  <cp:lastPrinted>2015-06-17T18:32:00Z</cp:lastPrinted>
  <dcterms:modified xsi:type="dcterms:W3CDTF">2015-09-09T08:52:00Z</dcterms:modified>
  <cp:revision>2</cp:revision>
  <dc:subject/>
  <dc:title/>
</cp:coreProperties>
</file>