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spacing w:lineRule="auto" w:line="276"/>
        <w:ind w:right="-143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оекту « Об утверждении Административного регламента предоставления муниципальной  услуги « Прекращение права  постоянного (бессрочного) пользования земельным  участком или права пожизненного  наследуемого  владения  земельным  участком»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от 04.02.2015 № 1, а также  в целях  повышения эффективности работы органов местного самоуправления сельских поселений: </w:t>
      </w:r>
    </w:p>
    <w:p>
      <w:pPr>
        <w:pStyle w:val="Style18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данный регламент следующие разделы:</w:t>
      </w:r>
    </w:p>
    <w:p>
      <w:pPr>
        <w:pStyle w:val="Style18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8"/>
        <w:numPr>
          <w:ilvl w:val="0"/>
          <w:numId w:val="2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тандарт предоставления муниципальной услуги;</w:t>
      </w:r>
    </w:p>
    <w:p>
      <w:pPr>
        <w:pStyle w:val="Style18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Формы контроля за исполнением административного регламент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324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удебный (внесудебный) порядок обжалования решений и действий (бездействия) Администрации   сельского  поселения, ее должностных лиц, муниципальных служащих, 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2) Результатами предоставления муниципальной услуги является принятие Администрацией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- копии  постановления Администрации о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 постановления Администрации об отказе в </w:t>
      </w:r>
      <w:r>
        <w:rPr>
          <w:bCs/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дин месяц со дня получения заявления;</w:t>
      </w:r>
    </w:p>
    <w:p>
      <w:pPr>
        <w:pStyle w:val="Normal"/>
        <w:shd w:fill="FFFFFF" w:val="clear"/>
        <w:ind w:right="8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рехдневный срок со дня принятия решения заявителю направляется копия постановл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еречень документов, необходимых для предоставления муниципальной услуги.</w:t>
      </w:r>
    </w:p>
    <w:p>
      <w:pPr>
        <w:pStyle w:val="Style18"/>
        <w:numPr>
          <w:ilvl w:val="0"/>
          <w:numId w:val="11"/>
        </w:numPr>
        <w:shd w:fill="FFFFFF" w:val="clear"/>
        <w:spacing w:lineRule="exact" w:line="322"/>
        <w:ind w:left="720" w:right="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казе от права на земельный участок – оригинал;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олучателя заявителя или  представителя заявителя - копия пари предъявлении оригина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 оригина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юридического лиц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вправе предоставлять по собственной инициативе) – оригинал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в случае их отсутствия - копия решения исполнительного органа государственной власти или органа местного самоуправл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 – оригина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аве бессрочного (постоянного) пользования землей Свидетельство о пожизненном наследуемом владении земельным участком–   оригина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их отсутствия - копия решения органа местного самоуправления о предоставлении земельного участка – копия при предъявлении оригинала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(для юридических лиц) – копия при предъявлении оригинала или Выписка из ЕГРЮЛ (для юридических лиц) – оригинал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исьмо соответствующего органа – оригинал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z w:val="28"/>
          <w:szCs w:val="28"/>
        </w:rPr>
        <w:t>5)</w:t>
      </w:r>
      <w:r>
        <w:rPr>
          <w:spacing w:val="4"/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принятие решения о </w:t>
      </w:r>
      <w:r>
        <w:rPr>
          <w:sz w:val="28"/>
          <w:szCs w:val="28"/>
        </w:rPr>
        <w:t>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  <w:sz w:val="22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firstLine="360"/>
      <w:textAlignment w:val="auto"/>
    </w:pPr>
    <w:rPr>
      <w:rFonts w:ascii="Calibri" w:hAnsi="Calibri" w:cs="Calibri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7:00Z</dcterms:created>
  <dc:creator>user</dc:creator>
  <dc:description/>
  <cp:keywords/>
  <dc:language>en-US</dc:language>
  <cp:lastModifiedBy>1</cp:lastModifiedBy>
  <cp:lastPrinted>2015-06-17T18:32:00Z</cp:lastPrinted>
  <dcterms:modified xsi:type="dcterms:W3CDTF">2015-09-09T08:47:00Z</dcterms:modified>
  <cp:revision>2</cp:revision>
  <dc:subject/>
  <dc:title/>
</cp:coreProperties>
</file>