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2015                                                                   п. Матвеев Курга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 постановление Администрации Матвеево-Курганского  сельского поселения от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4.2013 </w:t>
            </w:r>
            <w:r>
              <w:rPr>
                <w:rFonts w:cs="Times New Roman" w:ascii="Times New Roman" w:hAnsi="Times New Roman"/>
                <w:sz w:val="28"/>
              </w:rPr>
              <w:t>№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Матвеево-Курганского сельского поселения в соответствие с законодательством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1.Внести в </w:t>
      </w:r>
      <w:r>
        <w:rPr>
          <w:szCs w:val="24"/>
        </w:rPr>
        <w:t>постановление Администрации Матвеево-Курганского сельского поселения  от 30.04.2013 №119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разрешения на условно разрешенный вид  использования земельного участка или объекта капитального строительства в границах населенных пунктов Матвеево-Курганского сельского поселения»</w:t>
      </w:r>
      <w:r>
        <w:rPr>
          <w:rFonts w:eastAsia="Calibri"/>
          <w:szCs w:val="28"/>
          <w:lang w:eastAsia="en-US"/>
        </w:rPr>
        <w:t xml:space="preserve">, </w:t>
      </w:r>
      <w:r>
        <w:rPr/>
        <w:t>изменения согласно приложению</w:t>
      </w:r>
      <w:r>
        <w:rPr>
          <w:rFonts w:eastAsia="Calibri"/>
          <w:szCs w:val="28"/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Матвеево-Курга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А.Е.Шищ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\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954" w:right="283" w:hanging="0"/>
        <w:jc w:val="both"/>
        <w:rPr/>
      </w:pPr>
      <w:r>
        <w:rPr>
          <w:bCs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Матвеево-Курган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                               №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 xml:space="preserve">Изменения, вносимые в постановление Администрации Матвеево-Курганского сельского поселения  от </w:t>
      </w:r>
      <w:r>
        <w:rPr>
          <w:szCs w:val="24"/>
        </w:rPr>
        <w:t>30.04.2013 №1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В наименовании, в пункте 1 постановления Администрации Матвеево-Курганского сельского поселения  от </w:t>
      </w:r>
      <w:r>
        <w:rPr>
          <w:szCs w:val="24"/>
        </w:rPr>
        <w:t>30.04.2013 №119  слова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разрешения на условно разрешенный вид  использования земельного участка или объекта капитального строительства в границах населенных пунктов Матвеево-Курганского сельского поселения» заменить словами  «Предоставление разрешения на условно разрешенный вид использования  земельного участка или объекта капитального строительств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 xml:space="preserve">Приложение к постановлению Администрации </w:t>
      </w:r>
      <w:r>
        <w:rPr/>
        <w:t xml:space="preserve">Матвеево-Курганского </w:t>
      </w:r>
      <w:r>
        <w:rPr>
          <w:szCs w:val="28"/>
        </w:rPr>
        <w:t>сельского поселения от 30.04.2013 №119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Предоставление разрешения на условно разрешенный вид использования  земельного участка или объекта капитального строительства»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разрешения </w:t>
      </w:r>
      <w:r>
        <w:rPr>
          <w:szCs w:val="28"/>
        </w:rPr>
        <w:t>на условно разрешенный вид использования  земельного участка или объекта капитального строительства</w:t>
      </w:r>
      <w:r>
        <w:rPr/>
        <w:t xml:space="preserve">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атьей</w:t>
      </w:r>
      <w:r>
        <w:rPr/>
        <w:t xml:space="preserve"> 39 Градостроит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«Предоставление разрешения на условно разрешенный вид использования  земельного участка или объекта капитального строительства» являются физические лица и 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/>
        <w:t xml:space="preserve">Матвеево-Курганского </w:t>
      </w:r>
      <w:r>
        <w:rPr>
          <w:szCs w:val="28"/>
        </w:rPr>
        <w:t>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</w:t>
      </w:r>
      <w:r>
        <w:rPr/>
        <w:t>Матвеево-Курганского</w:t>
      </w:r>
      <w:r>
        <w:rPr>
          <w:szCs w:val="28"/>
        </w:rPr>
        <w:t xml:space="preserve"> сельского поселения: 346970, Ростовская область, Матвеево - Курганский район, п. Матвеев Курган  телефон (факс) 8(86341) 3-14-60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/>
        <w:t>Матвеево-Курган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mkurg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70, Ростовская область, Матвеево - Курганский район, п. Матвеев Курган, телефон (факс) 8(86341) 3-14-6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«Предоставление разрешения на условно разрешенный вид использования  земельного участка или объекта капитального строительства» </w:t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разрешения на условно разрешенный вид использования  земельного участка или объекта капитального строительства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цедура предоставления муниципальной услуги завершается получением 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я Администрации Матвеево-Курга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54 календарных  дня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адостроительный кодекс РФ от 29.12.2004 № 190-ФЗ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szCs w:val="28"/>
          <w:lang w:eastAsia="en-US"/>
        </w:rPr>
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-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статья 15 Федерального закона от 24.11.1995 №181-ФЗ «О социальной защите инвалидов в Российской Федерации»( 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ConsPlusNormal"/>
        <w:tabs>
          <w:tab w:val="clear" w:pos="708"/>
          <w:tab w:val="left" w:pos="69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46"/>
          <w:sz w:val="28"/>
          <w:szCs w:val="28"/>
        </w:rPr>
        <w:t>Уставом  Матвеево-Курган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- на 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 несоответствие запрашиваемого вида разрешенного использования земельного участка  или объекта капитального строительства градостроительным регламент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расположенных земельных участков и объектов недвижимости, иных физических и юридических лиц в результате применения указанного в заявлении вида разрешенного использования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szCs w:val="28"/>
        </w:rPr>
        <w:t xml:space="preserve">- отрицательный результат публичных слушаний;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 Показатели доступности и качества государственных и муниципальных услуг: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асы приема заявителей сотрудниками Администрации Матвеево-Курганского </w:t>
      </w:r>
      <w:r>
        <w:rPr/>
        <w:t>сельского поселения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23"/>
        <w:gridCol w:w="5652"/>
      </w:tblGrid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6-12,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день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6-12,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 12-00  до 13-00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20.00 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17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20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17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9.00-13.00 (б</w:t>
            </w:r>
            <w:r>
              <w:rPr>
                <w:szCs w:val="28"/>
              </w:rPr>
              <w:t>ез перерыва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оскресенье – выходной ден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атвеево-Курган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муниципальной услуги лицо, обращается в Администрацию или МФЦ, с заявлением о предоставлении разрешения на условно разрешенный вид использования  земельного участка или объекта капитального строительства</w:t>
      </w:r>
      <w:r>
        <w:rPr/>
        <w:t xml:space="preserve"> </w:t>
      </w:r>
      <w:r>
        <w:rPr>
          <w:bCs/>
          <w:szCs w:val="28"/>
        </w:rPr>
        <w:t>(Приложение №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оступившее заявление и документы  регистрируются  ответственным исполнителем Администрации поселения и передаются специалисту по имущественным и земельным отношен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пециалист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личии оснований, предусмотренных п.12 настоящего регламента в течение десяти дней со дня поступления заявления о  предоставлении разрешения на условно разрешенный вид использования  земельного участка или объекта капитального строительства возвращает заявление  и документы заявителю, с указанием причин возврата.</w:t>
      </w:r>
    </w:p>
    <w:p>
      <w:pPr>
        <w:pStyle w:val="ConsPlusNormal"/>
        <w:ind w:firstLine="540"/>
        <w:jc w:val="both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FontStyle47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 ответственный специалист подготавливает постановление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 Информац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уется в средствах массовой информации, размещается на официальном сайте в сети Интернет.</w:t>
      </w:r>
    </w:p>
    <w:p>
      <w:pPr>
        <w:pStyle w:val="Consplusnormal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После проведения в установленном порядке публичных слушаний исполнитель по заявлению готовит заключение (информацию) о результатах публичных слушаний по вопросу предоставления разрешения</w:t>
      </w:r>
      <w:r>
        <w:rPr>
          <w:rStyle w:val="FontStyle47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, которое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27. На основании заключения (информации) о результатах публичных слушаний осуществляется подготовка постановления  о предоставлении разрешения</w:t>
      </w:r>
      <w:r>
        <w:rPr>
          <w:rStyle w:val="FontStyle47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или постановления об отказе  в предоставлении разрешения</w:t>
      </w:r>
      <w:r>
        <w:rPr>
          <w:rStyle w:val="FontStyle47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.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Глава поселения осуществляет подписание постановления о  предоставлении разрешения</w:t>
      </w:r>
      <w:r>
        <w:rPr>
          <w:rStyle w:val="FontStyle47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или постановления об отказе  в предоставлении разрешения</w:t>
      </w:r>
      <w:r>
        <w:rPr>
          <w:rStyle w:val="FontStyle47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, </w:t>
      </w:r>
      <w:r>
        <w:rPr>
          <w:sz w:val="28"/>
          <w:szCs w:val="28"/>
        </w:rPr>
        <w:t xml:space="preserve">после чего 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9. Блок-схема предоставления муниципальной услуги указана в Приложении №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Матвеево-Курга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5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 Матвеево-Курга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Матвеево-Курган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 исполь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 личность заявителя или представителя заявителя – </w:t>
            </w:r>
            <w:r>
              <w:rPr>
                <w:i/>
                <w:sz w:val="24"/>
                <w:szCs w:val="24"/>
              </w:rPr>
              <w:t>копия при предъявлении оригинала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(для лиц без гражданств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(для лиц без гражданства)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 в Российской Федерации (для беженце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– </w:t>
            </w:r>
            <w:r>
              <w:rPr>
                <w:i/>
                <w:sz w:val="24"/>
                <w:szCs w:val="24"/>
              </w:rPr>
              <w:t>копия при предъявлении оригинала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ргана опеки и попечительства о назначении опекуна или попечител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на земельный участок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 и (или) объект капитального строительства (при наличии объектов капитального строительства) -</w:t>
            </w:r>
            <w:r>
              <w:rPr>
                <w:i/>
                <w:sz w:val="24"/>
                <w:szCs w:val="24"/>
              </w:rPr>
              <w:t xml:space="preserve"> копия при предъявлении оригинала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устанавливающие документы на земельный участок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собственности на землю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жизненном наследуемом владении земельным участком </w:t>
            </w:r>
            <w:r>
              <w:rPr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переуступке прав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устанавливающие документы на объекты капитального строительства, расположенные на земельном участк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ренты (пожизненного содержания с иждивением)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ИП (для индивидуальных предпринимателей)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(для юридических лиц)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 исполь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ИП (если заявителем является физическое лицо, зарегистрированное в качестве индивидуального предпринимателя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о правах на приобретаемый земельный участок – оригинал и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 исполь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Главе Матвеево-Кург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ыдать разрешение на условно разрешенный вид использования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</w:rPr>
        <w:t>земельный участок, объект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 Ростовская область, Матвеево-Курганский район, 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(при наличии) 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в территориальной зоне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</w:rPr>
        <w:t>указать индекс з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казать испрашиваемый вид разрешенного использовани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язанности понести расходы,  связанные с организацией и проведением публичных слушаний по вопросам  предоставления разрешения проинформиров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20___г.</w:t>
        <w:tab/>
        <w:tab/>
        <w:t>_______________/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sz w:val="20"/>
        </w:rPr>
        <w:t>Подпись)</w:t>
        <w:tab/>
        <w:tab/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20___г.</w:t>
        <w:tab/>
        <w:tab/>
        <w:t>_______________/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sz w:val="20"/>
        </w:rPr>
        <w:t>Подпись)</w:t>
        <w:tab/>
        <w:tab/>
        <w:t>(Ф.И.О.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 исполь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289685</wp:posOffset>
                </wp:positionV>
                <wp:extent cx="1951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69215</wp:posOffset>
                </wp:positionV>
                <wp:extent cx="5051425" cy="67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5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114236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89.9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14236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89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62865</wp:posOffset>
                </wp:positionV>
                <wp:extent cx="46926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97790</wp:posOffset>
                </wp:positionV>
                <wp:extent cx="5114290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7.7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149225</wp:posOffset>
                </wp:positionV>
                <wp:extent cx="3790315" cy="503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9.65pt;mso-wrap-distance-left:9.05pt;mso-wrap-distance-right:9.05pt;mso-wrap-distance-top:0pt;mso-wrap-distance-bottom:0pt;margin-top:11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 проведение публичных слуша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149225</wp:posOffset>
                </wp:positionV>
                <wp:extent cx="2639695" cy="503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9.65pt;mso-wrap-distance-left:9.05pt;mso-wrap-distance-right:9.05pt;mso-wrap-distance-top:0pt;mso-wrap-distance-bottom:0pt;margin-top:11.7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94615</wp:posOffset>
                </wp:positionV>
                <wp:extent cx="635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5147310</wp:posOffset>
                </wp:positionH>
                <wp:positionV relativeFrom="paragraph">
                  <wp:posOffset>11430</wp:posOffset>
                </wp:positionV>
                <wp:extent cx="48260" cy="2732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167640</wp:posOffset>
                </wp:positionV>
                <wp:extent cx="3790315" cy="866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заключения о результатах публичных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шаний по вопросу предоставления разрешения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на условно разрешенный вид использования земельного участка или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>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68.2pt;mso-wrap-distance-left:9.05pt;mso-wrap-distance-right:9.05pt;mso-wrap-distance-top:0pt;mso-wrap-distance-bottom:0pt;margin-top:13.2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заключения о результатах публичных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лушаний по вопросу предоставления разрешения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на условно разрешенный вид использования земельного участка или</w:t>
                      </w: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>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45085</wp:posOffset>
                </wp:positionV>
                <wp:extent cx="635" cy="215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075</wp:posOffset>
                </wp:positionH>
                <wp:positionV relativeFrom="paragraph">
                  <wp:posOffset>102870</wp:posOffset>
                </wp:positionV>
                <wp:extent cx="3811905" cy="1351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Администрации поселения о предоставлении разрешения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на условно разрешенный вид использования земельного участка или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>объекта капитального строительства (ОКС) или об отказе в предоставлении разрешения на условно разрешенный вид использования земельного участка или ОК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106.45pt;mso-wrap-distance-left:9.05pt;mso-wrap-distance-right:9.05pt;mso-wrap-distance-top:0pt;mso-wrap-distance-bottom:0pt;margin-top:8.1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Администрации поселения о предоставлении разрешения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на условно разрешенный вид использования земельного участка или</w:t>
                      </w: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>объекта капитального строительства (ОКС) или об отказе в предоставлении разрешения на условно разрешенный вид использования земельного участка или ОК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26670</wp:posOffset>
                </wp:positionV>
                <wp:extent cx="635" cy="262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143510</wp:posOffset>
                </wp:positionV>
                <wp:extent cx="5876290" cy="6280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Администрации Матвеево- Курганского сельского посе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9.45pt;mso-wrap-distance-left:9.05pt;mso-wrap-distance-right:9.05pt;mso-wrap-distance-top:0pt;mso-wrap-distance-bottom:0pt;margin-top:11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Администрации Матвеево- Курганского сельского поселения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2:00Z</dcterms:created>
  <dc:creator>mashburo</dc:creator>
  <dc:description/>
  <cp:keywords/>
  <dc:language>en-US</dc:language>
  <cp:lastModifiedBy>User</cp:lastModifiedBy>
  <cp:lastPrinted>2015-03-04T11:53:00Z</cp:lastPrinted>
  <dcterms:modified xsi:type="dcterms:W3CDTF">2015-10-07T09:46:00Z</dcterms:modified>
  <cp:revision>13</cp:revision>
  <dc:subject/>
  <dc:title> </dc:title>
</cp:coreProperties>
</file>