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АТВЕЕВО-КУРГ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2015 года                              №                                 п. Матвеев Курга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атвеево-Курга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А.Е.Шищ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pacing w:val="-1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Cs w:val="28"/>
        </w:rPr>
        <w:t>от ___________ № __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" w:name="Par47"/>
      <w:bookmarkEnd w:id="1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2" w:name="Par48"/>
      <w:bookmarkEnd w:id="2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4" w:name="Par50"/>
      <w:bookmarkEnd w:id="4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51"/>
      <w:bookmarkEnd w:id="5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2"/>
      <w:bookmarkEnd w:id="6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3"/>
      <w:bookmarkEnd w:id="7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4"/>
      <w:bookmarkEnd w:id="8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9" w:name="Par55"/>
      <w:bookmarkEnd w:id="9"/>
      <w:r>
        <w:rPr>
          <w:szCs w:val="28"/>
        </w:rPr>
        <w:t>2.1.11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6"/>
      <w:bookmarkEnd w:id="10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1" w:name="Par57"/>
      <w:bookmarkEnd w:id="11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атвеево-Курган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Матвеево-Курганского сельского поселения: 346970, Ростовская область, Матвеево - Курганский район, п. Матвеев Курган, ул. 1-я Пятилетка, 42, телефон (факс) 8(86341) 3-14-60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Матвеево-Курган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lang w:val="en-US"/>
        </w:rPr>
        <w:t>mkurg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Icoparagraph"/>
        <w:spacing w:lineRule="atLeast" w:line="240"/>
        <w:ind w:firstLine="540"/>
        <w:jc w:val="left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 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70, Ростовская область, Матвеево - Курганский район, п. Матвеев Курган, ул. 1-я Пятилетка, 42,  телефон (факс) 8(86341) 3-14-60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Матвеево-Курга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</w:t>
      </w:r>
      <w:r>
        <w:rPr>
          <w:b/>
          <w:szCs w:val="28"/>
        </w:rPr>
        <w:t>не более 67 дней, в том числе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0 дней на  опубликование извещения о предоставлении земельного участка для указанных целей </w:t>
      </w:r>
      <w:r>
        <w:rPr>
          <w:b/>
          <w:szCs w:val="28"/>
        </w:rPr>
        <w:t xml:space="preserve">или </w:t>
      </w:r>
      <w:r>
        <w:rPr>
          <w:szCs w:val="28"/>
        </w:rPr>
        <w:t>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Если не было альтернативных заявлений: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статья 15 Федерального закона от 24.11.1995 №181-ФЗ «О социальной защите инвалидов в Российской Федерации»( 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szCs w:val="28"/>
        </w:rPr>
      </w:pPr>
      <w:r>
        <w:rPr>
          <w:kern w:val="2"/>
          <w:szCs w:val="28"/>
        </w:rPr>
        <w:t>- Решение Собрания депутатов Матвеево-Курганского   сельского поселения от 15.04.2015 №90 «</w:t>
      </w:r>
      <w:r>
        <w:rPr>
          <w:kern w:val="2"/>
          <w:szCs w:val="28"/>
          <w:lang w:eastAsia="en-US"/>
        </w:rPr>
        <w:t>Об установлении Порядка определения цены земельных участков, находящихся в собственности муниципального образования «Матвеево - Курганское сельское поселение», при продаже таких земельных участков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  Показатели доступности и качества государственных и муниципальных услуг: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Часы приема заявителей сотрудниками Администрации Матвеево-Курганского </w:t>
      </w:r>
      <w:r>
        <w:rPr/>
        <w:t>сельского поселения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34"/>
        <w:gridCol w:w="5625"/>
      </w:tblGrid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8-00 до 16-00,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8-00 до 16-00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рыв на обе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 12-00  до 13-00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20.00 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17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-четве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20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8.00-17.00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9.00-13.00 (б</w:t>
            </w:r>
            <w:r>
              <w:rPr>
                <w:szCs w:val="28"/>
              </w:rPr>
              <w:t>ез перерыва)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твеево-Курган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Матвеево-Курганс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унктом 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 xml:space="preserve">В случае,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4. Специалист выдает заявителю  3 экземпляра договора купли-продажи земельного участка, либо решение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атвеево-Курга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Матвеево-Курга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Матвеево-Курган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5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супруга на приобретение в собственность земельного участка (в случае приобретения земельного участка в собственность одним из супругов) – </w:t>
            </w:r>
            <w:r>
              <w:rPr>
                <w:i/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, подтверждающий членство заявителя в некоммерческой организ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  <w:r>
              <w:rPr>
                <w:sz w:val="20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i/>
                <w:sz w:val="20"/>
              </w:rPr>
              <w:t>Документ, подтверждающий членство заявителя в некоммерческой организаци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Решение органа некоммерческой организации о распределении испрашиваемого земельного участка заявителю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Ю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0"/>
              </w:rPr>
              <w:t>(выданное организациями технической инвентаризации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купли-продажи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дарения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мены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ренты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говор пожизненного содержания с иждивением </w:t>
            </w:r>
            <w:r>
              <w:rPr>
                <w:i/>
                <w:sz w:val="20"/>
              </w:rPr>
              <w:t>(удостоверенный нотариусом)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идетельство о праве на наследство по закону </w:t>
            </w:r>
            <w:r>
              <w:rPr>
                <w:i/>
                <w:sz w:val="20"/>
              </w:rPr>
              <w:t>(выданное нотариусом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раве на наследство по завещанию</w:t>
            </w:r>
            <w:r>
              <w:rPr>
                <w:i/>
                <w:sz w:val="20"/>
              </w:rPr>
              <w:t xml:space="preserve"> (выданное нотариусом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0"/>
              </w:rPr>
              <w:t>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0"/>
              </w:rPr>
              <w:t>(выданный земельным комитетом, администрацией М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у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ударственный акт на право бессрочного (постоянного) пользования землей </w:t>
            </w:r>
            <w:r>
              <w:rPr>
                <w:i/>
                <w:sz w:val="20"/>
              </w:rPr>
              <w:t xml:space="preserve">(выданный исполнительным комитетом </w:t>
            </w:r>
            <w:r>
              <w:rPr>
                <w:i/>
                <w:iCs/>
                <w:sz w:val="20"/>
              </w:rPr>
              <w:t>Совета народных депутатов</w:t>
            </w:r>
            <w:r>
              <w:rPr>
                <w:i/>
                <w:sz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0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б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Матвеево-Курган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 собствен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за плату без проведения торг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975"/>
        <w:gridCol w:w="2196"/>
        <w:gridCol w:w="2829"/>
        <w:gridCol w:w="208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38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121285</wp:posOffset>
                </wp:positionV>
                <wp:extent cx="224663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атвеево-Кург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7.5pt;mso-wrap-distance-left:9.05pt;mso-wrap-distance-right:9.05pt;mso-wrap-distance-top:0pt;mso-wrap-distance-bottom:0pt;margin-top:9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атвеево-Курга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DDD14A1F421ACC3124BA847E4r6K" TargetMode="External"/><Relationship Id="rId3" Type="http://schemas.openxmlformats.org/officeDocument/2006/relationships/hyperlink" Target="consultantplus://offline/ref=3C6346330FCC389349F3D668A453D20C495DDE1DA0F521ACC3124BA847E4r6K" TargetMode="External"/><Relationship Id="rId4" Type="http://schemas.openxmlformats.org/officeDocument/2006/relationships/hyperlink" Target="consultantplus://offline/ref=3C6346330FCC389349F3D668A453D20C4952DC10A2F221ACC3124BA847E4r6K" TargetMode="External"/><Relationship Id="rId5" Type="http://schemas.openxmlformats.org/officeDocument/2006/relationships/hyperlink" Target="consultantplus://offline/ref=511E8746FE118BB8A1741F8EFE8D6D69D66F1C1A20BECAFEF562AAFEBEW9nFM" TargetMode="External"/><Relationship Id="rId6" Type="http://schemas.openxmlformats.org/officeDocument/2006/relationships/hyperlink" Target="consultantplus://offline/ref=511E8746FE118BB8A1741F8EFE8D6D69D6601B1223B2CAFEF562AAFEBEW9nFM" TargetMode="External"/><Relationship Id="rId7" Type="http://schemas.openxmlformats.org/officeDocument/2006/relationships/hyperlink" Target="consultantplus://offline/ref=511E8746FE118BB8A1741F8EFE8D6D69D6601B1D2FBECAFEF562AAFEBEW9nFM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mashburo</dc:creator>
  <dc:description/>
  <cp:keywords/>
  <dc:language>en-US</dc:language>
  <cp:lastModifiedBy>User</cp:lastModifiedBy>
  <cp:lastPrinted>2015-03-04T14:48:00Z</cp:lastPrinted>
  <dcterms:modified xsi:type="dcterms:W3CDTF">2015-10-06T13:12:00Z</dcterms:modified>
  <cp:revision>13</cp:revision>
  <dc:subject/>
  <dc:title> </dc:title>
</cp:coreProperties>
</file>