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 внесении изменения в  постановление Администрации Матвеево-Курганского сельского поселения от 24.12.2018 № 245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сельского поселения в соответствие с действующим  законодательством, в 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5 «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 внесены изменения: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зультатом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оставления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й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слуги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является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оставление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огласия на залог права аренды земельного участ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цедура предоставления услуги завершается путем получения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явителем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согласия на залог права аренды земельного участк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уведомления об отказе в предоставлении согласия на залог пра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User</dc:creator>
  <dc:description/>
  <dc:language>en-US</dc:language>
  <cp:lastModifiedBy>kovan</cp:lastModifiedBy>
  <dcterms:modified xsi:type="dcterms:W3CDTF">2021-07-09T15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