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исвоение, изменение и аннулирование адреса объекта адрес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и Постановления Правительства Российской Федерации от 04.09.2020 №1355 «О внесении изменений в Правила присвоения, изменения и аннулирования адресов», в целях  повышения эффективности работы органов местного самоуправления сельских поселений: 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Получателями муниципальной услуги являются физические и юридические лица, представители физических и юридических лиц, кадастровые инженера, выполняющие кадастровые 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Cs w:val="28"/>
        </w:rPr>
        <w:t xml:space="preserve">) </w:t>
      </w:r>
      <w:r>
        <w:rPr>
          <w:sz w:val="28"/>
          <w:szCs w:val="28"/>
        </w:rPr>
        <w:t>Результатом предоставления муниципальной услуги является принятие постановления Администрации Матвеево-Курганского сельского поселения 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ачи заявителю </w:t>
      </w:r>
      <w:r>
        <w:rPr>
          <w:sz w:val="28"/>
          <w:szCs w:val="28"/>
        </w:rPr>
        <w:t>постановления Администрации Матвеево-Курганского сельского поселения  о присвоении объекту адресации адреса или аннулировании его адре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заявителю реш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 не более чем 10 рабочих дней с момента обращения заявителя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воустанавливающие и (или) правоудостоверяющие документы на объект (ы) адрес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а из Единого государственного реестра недвижимости об объектах недвижимости (</w:t>
      </w:r>
      <w:r>
        <w:rPr>
          <w:bCs/>
          <w:sz w:val="28"/>
          <w:szCs w:val="28"/>
        </w:rPr>
        <w:t>вправе предоставить по собственной инициативе) - оригина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или нежилого помещения в жилое помещени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акт приемочной комиссии</w:t>
      </w:r>
      <w:r>
        <w:rPr>
          <w:sz w:val="28"/>
          <w:szCs w:val="28"/>
        </w:rPr>
        <w:t xml:space="preserve">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иска из ЕГРН об объекте недвижимости, который снят с учета (в случае аннулирования адреса объекта адресации при прекращении существования объекта адрес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ы, удостоверяющие личность получателя (представителя получателя) – копия  при  предъявлении  оригинала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окумент, подтверждающий полномочия представителя получателя (получателей) – копия при  предъявлении  оригинала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Документы могут быть предоставлены 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режим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z w:val="28"/>
          <w:szCs w:val="28"/>
        </w:rPr>
        <w:t>6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7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color w:val="000000"/>
          <w:sz w:val="28"/>
          <w:szCs w:val="28"/>
        </w:rPr>
        <w:t xml:space="preserve">выдача заявителю </w:t>
      </w:r>
      <w:r>
        <w:rPr>
          <w:sz w:val="28"/>
          <w:szCs w:val="28"/>
        </w:rPr>
        <w:t>постановления Администрации Матвеево-Курганского сельского поселения  о присвоении объекту адресации адреса или аннулировании его адреса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разработан проект административного регламента Администрации Матвеево-Курганского  сельского поселения «Присвоение, изменение и аннулирование адреса объекта адресаци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9:00Z</dcterms:created>
  <dc:creator>User</dc:creator>
  <dc:description/>
  <dc:language>en-US</dc:language>
  <cp:lastModifiedBy>User</cp:lastModifiedBy>
  <dcterms:modified xsi:type="dcterms:W3CDTF">2020-12-25T12:39:00Z</dcterms:modified>
  <cp:revision>2</cp:revision>
  <dc:subject/>
  <dc:title/>
</cp:coreProperties>
</file>