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Матвеево-Курганское сельского поселения от </w:t>
      </w:r>
      <w:r>
        <w:rPr>
          <w:sz w:val="28"/>
          <w:szCs w:val="28"/>
        </w:rPr>
        <w:t>24.12.2018 № 253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53</w:t>
      </w:r>
      <w:r>
        <w:rPr>
          <w:szCs w:val="24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редоставления муниципальной услуги «Присвоение, изменение и аннулирование адреса объекта адресации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в пункте 1 приложения № 2 исключить слово «не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ринятие решения</w:t>
      </w:r>
      <w:r>
        <w:rPr>
          <w:sz w:val="28"/>
          <w:szCs w:val="28"/>
        </w:rPr>
        <w:t xml:space="preserve"> о присвоение, изменение и аннулирование адреса объекта адресации (далее постановление «Присвоение, изменение и аннулирование адреса объекта адресации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7:00Z</dcterms:created>
  <dc:creator>User</dc:creator>
  <dc:description/>
  <cp:keywords/>
  <dc:language>en-US</dc:language>
  <cp:lastModifiedBy>User</cp:lastModifiedBy>
  <dcterms:modified xsi:type="dcterms:W3CDTF">2019-11-22T12:09:00Z</dcterms:modified>
  <cp:revision>3</cp:revision>
  <dc:subject/>
  <dc:title/>
</cp:coreProperties>
</file>