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  внесении изменения в  постановление Администрации Матвеево-Курганского сельского поселения от 24.12.2018 № 245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сельского поселения в соответствие с действующим  законодательством, в </w:t>
      </w:r>
      <w:r>
        <w:rPr>
          <w:sz w:val="28"/>
        </w:rPr>
        <w:t xml:space="preserve">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45 «Об утверждении административного регламента 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Выдача арендатору земельного участка согласия на залог права аренды земельного участка» внесены изменени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1</w:t>
      </w:r>
      <w:r>
        <w:rPr>
          <w:sz w:val="28"/>
          <w:szCs w:val="28"/>
        </w:rPr>
        <w:t xml:space="preserve"> изложить в следующей редакц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зультат предоставления </w:t>
      </w:r>
      <w:r>
        <w:rPr>
          <w:bCs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уведомление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7:00Z</dcterms:created>
  <dc:creator>User</dc:creator>
  <dc:description/>
  <cp:keywords/>
  <dc:language>en-US</dc:language>
  <cp:lastModifiedBy>User</cp:lastModifiedBy>
  <dcterms:modified xsi:type="dcterms:W3CDTF">2019-11-22T12:08:00Z</dcterms:modified>
  <cp:revision>3</cp:revision>
  <dc:subject/>
  <dc:title/>
</cp:coreProperties>
</file>