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разработан проект административного регламента Администрации Матвеево-Курганского сельского поселения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в целях  повышения эффективности работы органов местного самоуправления сельских поселений: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5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 сельского  поселения, ее должностных лиц, муниципальных служащих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,  в случае поступления заявления от единственного заявителя,  является заключение договора купли-продажи или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либо отказа в предоставлении земельного участка, в случае поступления двух и более заявл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b/>
          <w:b/>
          <w:spacing w:val="-1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21 календарны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1. заявление (оригинал,1 экз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 документы, удостоверяющие личность получателя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(Копия при предъявлении оригинала,1 экз.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2. Временное удостоверение личности (для граждан Российской Федерации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 (Копия при предъявлении оригинала,1 экз.)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4. Разрешение на временное проживание (для лиц без гражданства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5. Вид на жительство (для лиц без гражданства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6. Удостоверение беженца в Российской Федерации (для беженцев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,1 экз.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3.1. Для представителей физического лица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1.2. Свидетельство о рождении,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1.3. Акт органа опеки и попечительства о назначении опекуна или попечителя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 Для представителей юридического лица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3. В случае оформления земельного участка на индивидуального предпринимателя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3.1. Свидетельство о государственной регистрации физического лица в качестве индивидуального предпринимателя (Копия при предъявлении оригинала,1 экз.)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3.2. Выписка из ЕГРИП (для индивидуальных предпринимателей)   (оригинал,1 экз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4.  Для юридического лица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firstLine="426"/>
        <w:jc w:val="both"/>
        <w:rPr/>
      </w:pPr>
      <w:r>
        <w:rPr>
          <w:color w:val="000000"/>
          <w:spacing w:val="3"/>
          <w:sz w:val="28"/>
          <w:szCs w:val="28"/>
        </w:rPr>
        <w:t>3.4.1. Свидетельство о государственной регистрации юридического лица (Копия при предъявлении оригинала,1 экз.) ил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4.2. Выписка из ЕГРЮЛ (для юридических лиц)- (оригинал,1 экз)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  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 Выписка из ЕГРН об объекте недвижимости (об испрашиваемом земельном участке)   (оригинал,1 экз)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копии постановления Администрации о продаже земельного участка в   собственность или предоставлении в аренду и заключении договора купли - продажи или аренды земельного участка, либо Постановление об отказе в предоставлении земельного участка и объявление на проведение аукциона по продаже права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3:00Z</dcterms:created>
  <dc:creator>User</dc:creator>
  <dc:description/>
  <cp:keywords/>
  <dc:language>en-US</dc:language>
  <cp:lastModifiedBy>User</cp:lastModifiedBy>
  <dcterms:modified xsi:type="dcterms:W3CDTF">2017-12-05T12:06:00Z</dcterms:modified>
  <cp:revision>3</cp:revision>
  <dc:subject/>
  <dc:title/>
</cp:coreProperties>
</file>