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аганского  сельского поселения «Выдача справки об отсутствии (наличии) задолженности по арендной плате за земельный  участок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 от 18.09.2012 № 107 «О  порядке разработки и утверждения административных регламентов  исполнения муниципальных функций  (предоставления муниципальных услуг)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 сельского поселения «Выдача справки об отсутствии (наличии) задолженности по арендной плате за земельный  уча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5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выдача справки арендатору, об отсутствии (наличии) задолженности по арендной плат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правки об отсутствии (наличии) задолженности по арендной плате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предоставления муниципальной услуги: 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>- 5 рабочи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  <w:r>
        <w:rPr/>
        <w:t>: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9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9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)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8:00Z</dcterms:created>
  <dc:creator>User</dc:creator>
  <dc:description/>
  <cp:keywords/>
  <dc:language>en-US</dc:language>
  <cp:lastModifiedBy>User</cp:lastModifiedBy>
  <dcterms:modified xsi:type="dcterms:W3CDTF">2017-12-05T11:47:00Z</dcterms:modified>
  <cp:revision>3</cp:revision>
  <dc:subject/>
  <dc:title/>
</cp:coreProperties>
</file>