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54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left="-454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Матвеево-Курганского сельского поселения «Предоставление  муниципального имущества (за исключением земельных участков) в аренду без проведения торгов»</w:t>
      </w:r>
    </w:p>
    <w:p>
      <w:pPr>
        <w:pStyle w:val="Normal"/>
        <w:spacing w:lineRule="atLeast" w:line="240" w:before="0" w:after="0"/>
        <w:ind w:left="-454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240" w:before="0" w:after="0"/>
        <w:ind w:left="-454" w:righ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атвеево-Курганского сельского поселения от 07.03.2013 г. №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разработан проект административного регламент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 сельского поселения «Предоставление  муниципального имущества (за исключением земельных участков) в аренду без проведения торгов».</w:t>
      </w:r>
    </w:p>
    <w:p>
      <w:pPr>
        <w:pStyle w:val="Normal"/>
        <w:spacing w:lineRule="atLeast" w:line="240" w:before="0" w:after="0"/>
        <w:ind w:left="-454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spacing w:before="0" w:after="0"/>
        <w:ind w:left="-454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предоставления муниципальной услуги является   заключение договора аренды муниципального имущества  или получение заявителем отказа в предоставлении услуги.</w:t>
      </w:r>
    </w:p>
    <w:p>
      <w:pPr>
        <w:pStyle w:val="Normal"/>
        <w:snapToGrid w:val="false"/>
        <w:spacing w:before="0" w:after="0"/>
        <w:ind w:left="-454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олучением заявителем</w:t>
      </w:r>
    </w:p>
    <w:p>
      <w:pPr>
        <w:pStyle w:val="Normal"/>
        <w:spacing w:before="0" w:after="0"/>
        <w:ind w:left="-45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атвеево-Курганского сельского поселения о предоставл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spacing w:before="0" w:after="0"/>
        <w:ind w:left="-454" w:right="-5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а арен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spacing w:before="0" w:after="0"/>
        <w:ind w:left="-454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spacing w:before="0" w:after="0"/>
        <w:ind w:left="-454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pacing w:before="0" w:after="0"/>
        <w:ind w:left="-454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spacing w:before="0" w:after="0"/>
        <w:ind w:left="-454" w:right="-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before="0" w:after="0"/>
        <w:ind w:left="-454" w:right="-57" w:hanging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3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9</Words>
  <Characters>2108</Characters>
  <CharactersWithSpaces>247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3:00Z</dcterms:created>
  <dc:creator>User</dc:creator>
  <dc:description/>
  <dc:language>en-US</dc:language>
  <cp:lastModifiedBy>User</cp:lastModifiedBy>
  <dcterms:modified xsi:type="dcterms:W3CDTF">2017-12-04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