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before="0" w:after="0"/>
        <w:ind w:firstLine="851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АТВЕЕВО - КУРГА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АТВЕЕВО – КУРГАНСКОГ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  2017                               №                               п. Матвеев Курган</w:t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разрешения                                                                                       на осуществление земляных</w:t>
      </w:r>
      <w:bookmarkStart w:id="0" w:name="_GoBack"/>
      <w:bookmarkEnd w:id="0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повышения эффективности деятельности Администрации муниципального образования «Матвеево-Курганское сельское поселение»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существления земляных работ»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 Щет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тивный регламент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 муниципальной услуг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 на осуществление земляны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разрешения  на осуществление земляных работ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оложения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 разработан в целях повышения качества и доступности результатов предоставления муниципальной услуги по предоставлении разрешений на проведение земляных работ на территории Матвеево-Курганского  сельского поселения (далее - муниципальная услуга), создания комфортных условий для получателей муниципальной  услуги (далее - заявители),  и определяет  порядок, сроки и последовательность административных процедур (действий)  Администрации  Матвеево-Курганского  сельского поселения  (далее - Администрация поселения)   при 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 получателями муниципальной услуги и </w:t>
      </w:r>
      <w:bookmarkStart w:id="1" w:name="C5"/>
      <w:bookmarkEnd w:id="1"/>
      <w:r>
        <w:rPr>
          <w:rFonts w:cs="Times New Roman" w:ascii="Times New Roman" w:hAnsi="Times New Roman"/>
          <w:sz w:val="28"/>
          <w:szCs w:val="28"/>
        </w:rPr>
        <w:t>Администрации  Матвеево-Курганского   сельского поселения, связанные с оптимизацией и доступностью муниципальной услуги по предоставлению разрешений на проведение земляных работ на территории Матвеево-Курган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лицам, юридическим лицам, индивидуальным предпринимателям, (далее – Заявитель или Заявители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заявление о предоставлении услуги могут подавать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е лицо, действующее на основании доверенно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ЕПГУ/официальном сайте Администрации Матвеево-Курганского сельского поселения о порядке и сроках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непосредственно в помещениях Администрации Матвеево-Курган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Матвеево-Курганског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го  поселени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атвеево-Курганского района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(346970 Ростовская область, Матвеево – Курганский район, п. Матвеев Курган ул. 1-я Пятилетка, 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, тел./факс 8(86341) 3-14-60. Время работы: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недельника по пятницу с 8-00 до 16-12, перерыв с 12-00 до 13-00)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фициальный сайт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Матвеево-Курганског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го  поселения Матвеево-Курганского района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kurg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/>
        <w:t>;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органа, предоставляющего муниципальную услугу - МАУ МФЦ   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08.00 — 19.00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mk.mfc61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Матвеево-Курган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kurg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Администрации Матвеево-Курган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21222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85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85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mfc.matv-kurgan@yandex.ru</w:t>
              </w:r>
            </w:hyperlink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одного дня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 дней с момента получения обра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г заявите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зультаты предоставления государствен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рок предоставления муниципальной услуг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тандарт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едоставления муниципальной услуги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Наименование муниципальной услуги.                                     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атвеево-Курганского 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(ордер) на проведение земляных работ на территории общего поль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(ордера) на проведение земляных работ на территории общего поль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Администрацией Матвеево-Курганского сельского поселения, по согласованию в установленных случаях с соответствующим отделом Администрации Матвеево-Курганского района в течение трех суток со дня подачи заявления и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 (Администрация Матвеево-Курганского района, Администрации Матвеево-Курганского сельского поселения, ГИБДД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государственной ил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, принятой 12 декабря 1993 года;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 декабря 2004 года № 190-ФЗ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-ФЗ (ред. от 28.10.2016)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ая газета», 08.04.2011, №75, «Собрание законодательства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», 11.04.2011, №15, ст. 2036, «Парламентская газета», 08.04.2011, №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>(«Собрание законодательства Российской Федерации», 11.04.2016, №15, ст. 208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атвеево-Курганского сельского поселения «Об утверждении Правил благоустройства Матвеево-Курганского сельского поселения» от  31.10.2017 №64;</w:t>
      </w:r>
    </w:p>
    <w:p>
      <w:pPr>
        <w:pStyle w:val="Normal"/>
        <w:spacing w:lineRule="auto" w:line="240" w:before="0" w:after="0"/>
        <w:ind w:firstLine="709"/>
        <w:jc w:val="both"/>
        <w:rPr>
          <w:rStyle w:val="Rvts7"/>
          <w:szCs w:val="28"/>
        </w:rPr>
      </w:pPr>
      <w:r>
        <w:rPr>
          <w:szCs w:val="28"/>
        </w:rPr>
        <w:t xml:space="preserve">- </w:t>
      </w:r>
      <w:r>
        <w:rPr>
          <w:rStyle w:val="FontStyle46"/>
          <w:sz w:val="28"/>
          <w:szCs w:val="28"/>
        </w:rPr>
        <w:t>Устав  Матвеево-Курганского сельского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¸ которые заявитель должен представить самостоятельно, указан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(запрос) и необходимые документы могут быть представл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ю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следующими способам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 посредством обращ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через МФЦ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посредством ЕПГУ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редством  почтовой связ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вправе предоставить по собственной инициативе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1 к  административному регламенту (с учётом п. 2.6.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</w:t>
      </w:r>
      <w:r>
        <w:rPr>
          <w:rFonts w:cs="Times New Roman" w:ascii="Times New Roman" w:hAnsi="Times New Roman"/>
          <w:bCs/>
          <w:sz w:val="28"/>
          <w:szCs w:val="28"/>
        </w:rPr>
        <w:t>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.2.6.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Администрации поселения правовых оснований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Р</w:t>
      </w:r>
      <w:r>
        <w:rPr>
          <w:rFonts w:cs="Times New Roman" w:ascii="Times New Roman" w:hAnsi="Times New Roman"/>
          <w:sz w:val="28"/>
          <w:szCs w:val="28"/>
        </w:rPr>
        <w:t>азмер платы, взимаемой  с заявителя при предоставлении муниципальной услуги, и способы ее взимания в случаях, предусмотренных муниципальными правовыми акт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 муниципальной услуг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с использованием ЕПГУ (портала госуслуг),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5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работы со специалистами Администрации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ное время ожидания в очер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тветственного специалиста, осуществляющего предоставление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для инвали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2" w:name="sub_1047"/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в Администрацию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ПГУ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1. В Администрации поселения заявление и пакет документов принимает специалист Администрации поселения, ответственный за прием документ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Администрации поселения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4. Предоставление муниципальной услуги с использованием  ЕПГУ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3" w:name="sub_1048"/>
      <w:bookmarkEnd w:id="3"/>
      <w:r>
        <w:rPr>
          <w:rFonts w:cs="Times New Roman" w:ascii="Times New Roman" w:hAnsi="Times New Roman"/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8"/>
      <w:bookmarkEnd w:id="4"/>
      <w:r>
        <w:rPr>
          <w:rFonts w:cs="Times New Roman" w:ascii="Times New Roman" w:hAnsi="Times New Roman"/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5" w:name="sub_1049"/>
      <w:bookmarkEnd w:id="5"/>
      <w:r>
        <w:rPr>
          <w:rFonts w:cs="Times New Roman" w:ascii="Times New Roman" w:hAnsi="Times New Roman"/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6" w:name="sub_1049"/>
      <w:bookmarkEnd w:id="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7" w:name="sub_1050"/>
      <w:bookmarkEnd w:id="7"/>
      <w:r>
        <w:rPr>
          <w:rFonts w:cs="Times New Roman" w:ascii="Times New Roman" w:hAnsi="Times New Roman"/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0"/>
      <w:bookmarkEnd w:id="8"/>
      <w:r>
        <w:rPr>
          <w:rFonts w:cs="Times New Roman" w:ascii="Times New Roman" w:hAnsi="Times New Roman"/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9" w:name="sub_1051"/>
      <w:bookmarkEnd w:id="9"/>
      <w:r>
        <w:rPr>
          <w:rFonts w:cs="Times New Roman" w:ascii="Times New Roman" w:hAnsi="Times New Roman"/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тариус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10" w:name="sub_1051"/>
      <w:bookmarkStart w:id="11" w:name="sub_105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12" w:name="sub_1052"/>
      <w:bookmarkStart w:id="13" w:name="sub_105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14" w:name="sub_1053"/>
      <w:bookmarkStart w:id="15" w:name="sub_105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ConsPlusNormal1"/>
        <w:widowControl/>
        <w:tabs>
          <w:tab w:val="clear" w:pos="708"/>
          <w:tab w:val="left" w:pos="2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1054"/>
      <w:bookmarkEnd w:id="16"/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 административных процеду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- прием и регистрация зая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ления, принятие решения о выдаче  разрешения  на  проведение земляных работ или об отказе в выдаче   разрешения  на  проведение земляных рабо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азрешения на проведение земляных работ или уведомления об отказе в выдаче   разрешения  на  проведение земляных работ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 предоставлении муниципальной услуги отражена в блок-схеме (приложение №2 к настоящему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документов и регистрация заявления (приложение №3 к настоящему регламенту) по предоставлению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исполнения  административной процедуры является обращение заявителя  непосредственно в Администрацию поселения с заявлением о выдаче разрешения  на  проведение земляных работ (далее - заявлени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оступления заявления в Администрацию поселения в случае непосредственного обращения заявителя в Администрацию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явление регистрируется в журнале входящих документов, и передаются </w:t>
      </w:r>
      <w:r>
        <w:rPr>
          <w:rStyle w:val="FontStyle47"/>
          <w:i w:val="false"/>
          <w:sz w:val="28"/>
          <w:szCs w:val="28"/>
        </w:rPr>
        <w:t>главе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езультат  административной  процедуры - регистрация заявления и передача зарегистрированного заявления с комплектом приложенных документов </w:t>
      </w:r>
      <w:r>
        <w:rPr>
          <w:rStyle w:val="FontStyle47"/>
          <w:i w:val="false"/>
          <w:sz w:val="28"/>
          <w:szCs w:val="28"/>
        </w:rPr>
        <w:t xml:space="preserve">главе Администрации  Матвеево-Курганского 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ления, принятие решения о выдаче  разрешения  на  проведение земляных работ или об отказе в выдаче   разрешения  на  проведение земляных рабо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административной процедуры является поступление заявления от заявителя  со всеми приложенными документами главе  Администрации </w:t>
      </w:r>
      <w:r>
        <w:rPr>
          <w:rStyle w:val="FontStyle47"/>
          <w:i w:val="false"/>
          <w:sz w:val="28"/>
          <w:szCs w:val="28"/>
        </w:rPr>
        <w:t xml:space="preserve">Матвеево-Курганского  сельского </w:t>
      </w:r>
      <w:r>
        <w:rPr>
          <w:rFonts w:cs="Times New Roman" w:ascii="Times New Roman" w:hAnsi="Times New Roman"/>
          <w:sz w:val="28"/>
          <w:szCs w:val="28"/>
        </w:rPr>
        <w:t>поселения для наложения резолю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Глава Администрации поселения налагает  резолюцию на  заявлени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календарный день со дня  поступления заявления главе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поселения, в порядке делопроизводства, направляет заявление с резолюцией главы Администрации Матвеево-Курганского сельского  поселения специалисту, ответственному за предоставление данной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календарный день со дня  подписания заявления главой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 поселения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сматривает заявление  заявителя по суще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наличие или отсутствие оснований для  предоставления муниципальной услуги или отказа 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сновании документов, указанных в пункте 2.6. настоящего Регламента осуществляет подготовку разрешения на проведение земляных работ на земельных участках, находящихся в муниципальной собственности  сельского поселения и земельных участках, расположенных на территории Матвеево-Курганского  сельского поселения, право государственной собственности на которые не разграничено (далее – разрешение) по форме, указанной в приложении № 4 к настоящему Регламен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ет оформленное разрешение на подпись главе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2 календарных дня со дня  поступления заявления к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отказа в согласовании, специалист готовит уведомление об отказе в предоставлении услуги  и передает его на подпись главе Администрации 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формления разрешения (уведомления) составляет 3 календарных д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сле подписания  главой Администрации поселения разрешения на проведение земляных работ или  уведомления об отказе в  выдаче разрешения на проведение земляных работ, решение в порядке делопроизводства передается  специалисту, ответственному  за выдачу   документов Администрации поселения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заявителю разрешения на проведение земляных работ или уведомления об отказе в выдаче разрешения  на  проведение земляных работ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 является  подготовка разрешения на проведение земляных работ или подготовка уведомления об отказе в выдаче разрешения  на  проведение земляных работ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сле подписания главой Администрации поселения, разрешение на проведение земляных работ или уведомление об отказе в выдаче разрешения  на  проведение земляных работ выдается специалистом Администрации  поселения  заявителю  лично  под роспись (по согласованию с заявителем),  а при наличии адреса электронной почты заявителя ему направляется электронная версия  указанного разрешения Администрации поселения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календарных дня с момента подготовки разрешения на проведение земляных работ или  уведомление об отказе в выдаче разрешения  на  проведение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4.3.Результат  административной  процедуры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 на  проведение земляных работ или уведомления об отказе в выдаче   разрешения  на  проведение земляных рабо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ЕПГУ административных процедур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1. Предоставление информации о порядке и сроках предоставления услуг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 в порядке, установленном в пункте 1.3. раздела 1 «Общие положения»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2.Запись на прием в Администрацию поселения (МФЦ) для подачи запроса о предоставлении 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Администрацию поселения (МФЦ) заявителю обеспечивается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Администрации поселения или  МФЦ, либо специалиста Администрации поселения или МФЦ, уполномоченного на предоставление муниципальной услуги, а также с доступными для записи на прием датами и интервалами времени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Администрации поселения или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поселения или МФЦ, которая обеспечивает возможность интеграции с ЕПГУ и официальными сай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3.Подача заявителем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ПГУ/официальном сайте Администрации поселения, без необходимости дополнительной подачи документов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/официальном сайте Администрации поселения размещаются образцы заполнения электронной формы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озможность заполнения несколькими заявителями одной электронной формы запроса при обращении за государственной услугой, предполагающей направление совместного запроса несколькими заявителями (описывается в случае наличия указанных случаев в рамках услуг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 возможность доступа заявителя на ЕПГУ или официальном сайте Администрации поселения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еления посредством ЕПГУ/официального сайта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4. П</w:t>
      </w:r>
      <w:r>
        <w:rPr>
          <w:rFonts w:cs="Times New Roman" w:ascii="Times New Roman" w:hAnsi="Times New Roman"/>
          <w:sz w:val="28"/>
          <w:szCs w:val="28"/>
        </w:rPr>
        <w:t>рием и регистрация Администрацией поселения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3.2. раздела III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, запрос направляется в структурное подразделение Администрации поселения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/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учение результат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6. Получение сведений о ходе выполнения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 в порядке, установленном в пункте 1.3. раздела I настояще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7. Осуществление оценки качества предоставления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Специалисты Администрации поселения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ых регламента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и координация последовательности действий, определенных административными процедурами,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могут проводить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 Ответственность должностных лиц Администрации поселения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color w:val="000000"/>
          <w:sz w:val="32"/>
          <w:szCs w:val="32"/>
        </w:rPr>
        <w:t xml:space="preserve">5.  </w:t>
      </w:r>
      <w:r>
        <w:rPr>
          <w:rFonts w:cs="Times New Roman" w:ascii="Times New Roman" w:hAnsi="Times New Roman"/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7" w:name="sub_110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1. </w:t>
      </w:r>
      <w:bookmarkEnd w:id="17"/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поселения, её отраслевых органов, муниципальных учреждений Матвеево-Курганского района и (или) его должностных лиц при предоставлении муниципальной услуги (далее – жалоба).</w:t>
      </w:r>
    </w:p>
    <w:p>
      <w:pPr>
        <w:pStyle w:val="Style26"/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8" w:name="sub_110101"/>
    </w:p>
    <w:p>
      <w:pPr>
        <w:pStyle w:val="Style2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9" w:name="sub_110102"/>
      <w:bookmarkEnd w:id="18"/>
    </w:p>
    <w:p>
      <w:pPr>
        <w:pStyle w:val="Style2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0" w:name="sub_110103"/>
      <w:bookmarkEnd w:id="19"/>
    </w:p>
    <w:p>
      <w:pPr>
        <w:pStyle w:val="Style26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1" w:name="sub_110105"/>
      <w:bookmarkEnd w:id="20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Матвеево-Курганского сельского поселения для предоставления муниципальной услуги;</w:t>
      </w:r>
      <w:bookmarkStart w:id="22" w:name="sub_110104"/>
    </w:p>
    <w:p>
      <w:pPr>
        <w:pStyle w:val="Style2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22"/>
    </w:p>
    <w:p>
      <w:pPr>
        <w:pStyle w:val="Style26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Матвеево-Курганского сельского поселения;</w:t>
      </w:r>
      <w:bookmarkStart w:id="23" w:name="sub_110106"/>
      <w:bookmarkEnd w:id="21"/>
    </w:p>
    <w:p>
      <w:pPr>
        <w:pStyle w:val="Style2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4" w:name="sub_110107"/>
      <w:bookmarkEnd w:id="23"/>
      <w:r>
        <w:rPr>
          <w:rFonts w:cs="Times New Roman" w:ascii="Times New Roman" w:hAnsi="Times New Roman"/>
          <w:sz w:val="28"/>
          <w:szCs w:val="28"/>
        </w:rPr>
        <w:t>Матвеево-Курганского сельского поселения;</w:t>
      </w:r>
    </w:p>
    <w:p>
      <w:pPr>
        <w:pStyle w:val="Style2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4"/>
    </w:p>
    <w:p>
      <w:pPr>
        <w:pStyle w:val="Style26"/>
        <w:ind w:left="0" w:firstLine="709"/>
        <w:rPr/>
      </w:pPr>
      <w:bookmarkStart w:id="25" w:name="sub_110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Предмет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заявителем являются конкретное решение и действия (бездействие) уполномоченного органа, должностных лиц уполномоченного органа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алобы на решения, принятые уполномоченным органом, подаются Главе Администрации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ы на действия (бездействие) должностных лиц,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отраслевого (функционального, территориального) органа или структурное подразделение, через которые предоставляется муниципальная услуга, под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ику соответствующего органа (структурного подразд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 подачи и рассмотрения жалобы.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6" w:name="sub_1102"/>
      <w:r>
        <w:rPr>
          <w:rFonts w:cs="Times New Roman" w:ascii="Times New Roman" w:hAnsi="Times New Roman"/>
          <w:sz w:val="28"/>
          <w:szCs w:val="28"/>
        </w:rPr>
        <w:t>5.4.1.Общие требования к порядку подачи и рассмотрения жалобы</w:t>
      </w:r>
      <w:bookmarkStart w:id="27" w:name="sub_11021"/>
      <w:bookmarkEnd w:id="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8" w:name="sub_11022"/>
      <w:bookmarkEnd w:id="27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Администрации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, направленная на имя Главы Администрации поселения, должна содержать:</w:t>
      </w:r>
      <w:bookmarkStart w:id="29" w:name="sub_11025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0" w:name="sub_110252"/>
      <w:bookmarkEnd w:id="29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1" w:name="sub_110253"/>
      <w:bookmarkEnd w:id="30"/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2" w:name="sub_110254"/>
      <w:bookmarkEnd w:id="31"/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26"/>
      <w:bookmarkEnd w:id="32"/>
      <w:r>
        <w:rPr>
          <w:rFonts w:cs="Times New Roman" w:ascii="Times New Roman" w:hAnsi="Times New Roman"/>
          <w:sz w:val="28"/>
          <w:szCs w:val="28"/>
        </w:rPr>
        <w:t xml:space="preserve">5.5. Сроки рассмотрения жалоб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026"/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 в Администрации Матвеево-Курганского сельского поселени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5" w:name="sub_11027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5"/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8"/>
      <w:bookmarkEnd w:id="36"/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28"/>
      <w:bookmarkEnd w:id="37"/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ым лицом (специалистом) Администрации поселения или МФЦ, </w:t>
      </w:r>
      <w:r>
        <w:rPr>
          <w:rFonts w:cs="Times New Roman" w:ascii="Times New Roman" w:hAnsi="Times New Roman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6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.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уществление земляных работ»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Заявление -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7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ая проектная документация с графическими материалами со штампом заказчика к производству работ - оригинал</w:t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производства работ, указанных в заявлении -копия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 - копия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заказчика на выполнение подрядных работ - копия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- копия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обязательство производителя работ по восстановлению нарушенного благоустройства - оригинал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 - оригинал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е документы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- копия</w:t>
            </w:r>
          </w:p>
        </w:tc>
      </w:tr>
      <w:tr>
        <w:trPr>
          <w:trHeight w:val="1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лучаемые по межведомственному взаимодейст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 - копия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уществление земляных работ»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-схема</w:t>
      </w:r>
    </w:p>
    <w:p>
      <w:pPr>
        <w:pStyle w:val="ConsPlusNonformat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211836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66.8pt" to="152.1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568325</wp:posOffset>
                </wp:positionV>
                <wp:extent cx="2172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4.75pt" to="329.1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56832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4.75pt" to="158.15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56832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4.75pt" to="329.15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139825</wp:posOffset>
                </wp:positionV>
                <wp:extent cx="0" cy="34226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9.75pt" to="158.15pt,1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11398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9.75pt" to="329.1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66585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 и требу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25.5pt;mso-wrap-distance-left:9.05pt;mso-wrap-distance-right:9.05pt;mso-wrap-distance-top:0pt;mso-wrap-distance-bottom:0pt;margin-top:3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й и требу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1437640</wp:posOffset>
                </wp:positionV>
                <wp:extent cx="1951355" cy="684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разрешения на производ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яных работ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3.9pt;mso-wrap-distance-left:9.05pt;mso-wrap-distance-right:9.05pt;mso-wrap-distance-top:0pt;mso-wrap-distance-bottom:0pt;margin-top:113.2pt;mso-position-vertical-relative:text;margin-left:6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разрешения на производств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емляных раб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3485515</wp:posOffset>
                </wp:positionV>
                <wp:extent cx="1951355" cy="694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на производство земляных раб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sz w:val="2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4.65pt;mso-wrap-distance-left:9.05pt;mso-wrap-distance-right:9.05pt;mso-wrap-distance-top:0pt;mso-wrap-distance-bottom:0pt;margin-top:274.45pt;mso-position-vertical-relative:text;margin-left:6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азрешения на производство земляных рабо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19"/>
                        </w:rPr>
                      </w:pPr>
                      <w:r>
                        <w:rPr>
                          <w:sz w:val="2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678180</wp:posOffset>
                </wp:positionV>
                <wp:extent cx="1608455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7pt;mso-wrap-distance-left:9.05pt;mso-wrap-distance-right:9.05pt;mso-wrap-distance-top:0pt;mso-wrap-distance-bottom:0pt;margin-top:53.4pt;mso-position-vertical-relative:text;margin-left: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678180</wp:posOffset>
                </wp:positionV>
                <wp:extent cx="172212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6.7pt;mso-wrap-distance-left:9.05pt;mso-wrap-distance-right:9.05pt;mso-wrap-distance-top:0pt;mso-wrap-distance-bottom:0pt;margin-top:53.4pt;mso-position-vertical-relative:text;margin-left:2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1987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23825</wp:posOffset>
                </wp:positionV>
                <wp:extent cx="1330960" cy="720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уведомления об отказе в выдаче</w:t>
                            </w:r>
                            <w:r>
                              <w:rPr/>
                              <w:t xml:space="preserve">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56.7pt;mso-wrap-distance-left:9.05pt;mso-wrap-distance-right:9.05pt;mso-wrap-distance-top:0pt;mso-wrap-distance-bottom:0pt;margin-top:9.7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уведомления об отказе в выдаче</w:t>
                      </w:r>
                      <w:r>
                        <w:rPr/>
                        <w:t xml:space="preserve">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622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24790</wp:posOffset>
                </wp:positionV>
                <wp:extent cx="1494155" cy="6940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б отказе в выдач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4.65pt;mso-wrap-distance-left:9.05pt;mso-wrap-distance-right:9.05pt;mso-wrap-distance-top:0pt;mso-wrap-distance-bottom:0pt;margin-top:17.7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б отказе в выдач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уществление земляных рабо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твеево-Курганского 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 xml:space="preserve">(ФИО)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рес электронной почты (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РАЗРЕШЕНИЯ,  НА ПРОВЕДЕНИЕ ЗЕМЛЯНЫХ РАБОТ.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изация, производитель работ 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дрес объекта 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есто проведения работ 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ид и объем работ 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ид вскрываемого покрытия, площадь _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Сроки выполнения работ: 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______________________________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ание 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лное  восстановление  дорожного  покрытия и объектов благоустройства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произведено в срок до 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(предприятия) _________________ __________________________                                 Подпись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тветственном за проведение работ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заполняется ответственным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по организации N _____ от 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образование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_________ N ______ выдан 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, телефон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ответственного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ть разрешение на проведение земляных работ</w:t>
      </w:r>
    </w:p>
    <w:p>
      <w:pPr>
        <w:pStyle w:val="ConsPlusNonformat1"/>
        <w:widowControl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 поселения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 20___ г.</w:t>
      </w:r>
    </w:p>
    <w:p>
      <w:pPr>
        <w:pStyle w:val="211"/>
        <w:spacing w:lineRule="auto" w:line="240" w:before="0" w:after="0"/>
        <w:ind w:lef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уществление земляных работ»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center"/>
        <w:rPr/>
      </w:pPr>
      <w:r>
        <w:rPr>
          <w:sz w:val="24"/>
          <w:szCs w:val="24"/>
        </w:rPr>
        <w:t>АДМИНИСТРАЦИЯ МАТВЕЕВО-КУРГАНСКОГО  СЕЛЬСКОГО ПОСЕЛЕНИЯ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Матвеево-Курганского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  поселения                                                                                                        «___»___________20         г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(ОРДЕР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ЗЕМЛЯНЫХ/АВАРИЙНО-ВОССТАНОВИТЕЛЬНЫХ РАБО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__________ N 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ее разрешение (ордер) на проведение земляных работ выдано 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должность, ОГРН, юридический адрес организации, Ф.И.О. заявителя, N телефон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работ 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(указать характер произведенных земляных рабо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 (местоположение): 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указать адрес или адресные ориентиры, N кадастрового квартал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границах,  указанных  в  схеме  производства  земляных работ, являющейс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м к настоящему разрешению (ордеру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о работ: с "___" __________ 20___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ние работ: до "___" __________ 20___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 восстановления  нарушенного  благоустройства в месте производст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яных работ: до "___" __________ 20___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 проведения земляных работ: 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производства земляных работ: 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е лицо за проведение работ 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(Ф.И.О. заявител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полномоченного органа или организац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    </w:t>
      </w:r>
      <w:r>
        <w:rPr>
          <w:rFonts w:cs="Times New Roman" w:ascii="Times New Roman" w:hAnsi="Times New Roman"/>
          <w:bCs/>
          <w:sz w:val="24"/>
          <w:szCs w:val="24"/>
        </w:rPr>
        <w:t>М.П. /Ф.И.О.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___" __________ 20___ 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дер продлен до "__" _________ 20__ г. в связи с 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чина прод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полномоченного органа или организац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      М.П. /Ф.И.О./ "___" __________ 20__ 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метка  о  закрыт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решения  с  указанием  причины закрытия, даты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и, фамилии, имени, отчества и должности лица, закрывшего разрешение.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59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60" w:hanging="142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4:00Z</dcterms:created>
  <dc:creator>Адм</dc:creator>
  <dc:description/>
  <dc:language>en-US</dc:language>
  <cp:lastModifiedBy>1</cp:lastModifiedBy>
  <cp:lastPrinted>2016-05-19T10:57:00Z</cp:lastPrinted>
  <dcterms:modified xsi:type="dcterms:W3CDTF">2017-12-29T11:34:00Z</dcterms:modified>
  <cp:revision>2</cp:revision>
  <dc:subject/>
  <dc:title>РОССИЙСКАЯ ФЕДЕРАЦИЯ</dc:title>
</cp:coreProperties>
</file>