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ВЕЕВО – КУРГА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ТВЕЕВО - КУРГА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АТВЕЕВО – КУРГАН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2017                               №                               п. Матвеев Курган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повышения эффективности деятельности Администрации муниципального образования «Матвеево-Курганское сельское поселение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 Щеткова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атвеево-Кург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правообладатели муниципального имущества и земельных участ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Матвеево-Курган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Матвеево-Курган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атвеево-Курган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70 Ростовская область, Матвеево – Курганский район, п. Матвеев Курган ул. 1-я Пятилетка, 42</w:t>
      </w:r>
      <w:r>
        <w:rPr>
          <w:color w:val="000000"/>
          <w:spacing w:val="1"/>
          <w:sz w:val="28"/>
          <w:szCs w:val="28"/>
        </w:rPr>
        <w:t xml:space="preserve">, тел./факс 8(86341) 3-14-60. Время работы: с </w:t>
      </w:r>
      <w:r>
        <w:rPr>
          <w:color w:val="000000"/>
          <w:sz w:val="28"/>
          <w:szCs w:val="28"/>
        </w:rPr>
        <w:t>понедельника по пятницу с 8-00 до 16-12, перерыв с 12-00 до 13-00),</w:t>
      </w:r>
      <w:r>
        <w:rPr>
          <w:sz w:val="28"/>
          <w:szCs w:val="28"/>
        </w:rPr>
        <w:t xml:space="preserve"> официальный сайт Администрации </w:t>
      </w:r>
      <w:r>
        <w:rPr>
          <w:color w:val="000000"/>
          <w:spacing w:val="3"/>
          <w:sz w:val="28"/>
          <w:szCs w:val="28"/>
        </w:rPr>
        <w:t xml:space="preserve">Матвеево-Курганского  </w:t>
      </w:r>
      <w:r>
        <w:rPr>
          <w:sz w:val="28"/>
          <w:szCs w:val="28"/>
        </w:rPr>
        <w:t xml:space="preserve">сельского  поселения Матвеево-Курганск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sz w:val="28"/>
            <w:szCs w:val="28"/>
            <w:u w:val="single"/>
          </w:rPr>
          <w:t>www.mk.mfc61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ргана, предоставляющего муниципальную услугу - МАУ МФЦ   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single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single"/>
                <w:szCs w:val="28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Матвеево-Курган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mkurg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Администрации Матвеево-Курган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22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mfc.matv-kurgan@yandex.ru</w:t>
              </w:r>
            </w:hyperlink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10 рабочих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center"/>
        <w:rPr/>
      </w:pPr>
      <w:r>
        <w:rPr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«Предоставление правообладателю муниципального имущества, а также земельных участков, заверенных копий правоустанавливающих документ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заверенных копий правоустанавливающих 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правоустанавливающих 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х в соответствии с законодательством или иными нормативными правовыми актами для предоставления муниципальной услуги, указан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(запрос)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л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и поселения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еречень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заявитель вправе предоставить по собственной инициативе, указан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</w:t>
      </w:r>
      <w:r>
        <w:rPr>
          <w:bCs/>
          <w:sz w:val="28"/>
          <w:szCs w:val="28"/>
        </w:rPr>
        <w:t>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Администрации запрашиваемых заявител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р платы, взимаемой  с заявителя при предоставлении муниципальной услуги, и способы ее взимания в случаях, предусмотренных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, и при получении результата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ЕПГУ (портала госуслуг),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" w:firstLine="851"/>
        <w:jc w:val="both"/>
        <w:rPr/>
      </w:pPr>
      <w:r>
        <w:rPr>
          <w:bCs/>
          <w:sz w:val="28"/>
          <w:szCs w:val="28"/>
        </w:rPr>
        <w:t>2.12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13. Показатели доступности 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ЕП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поселения заявление и пакет документов принимает специалист Администрации поселения, ответственный за прие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документов в Администрации поселения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32"/>
          <w:szCs w:val="32"/>
        </w:rPr>
      </w:pPr>
      <w:bookmarkStart w:id="15" w:name="sub_1054"/>
      <w:bookmarkEnd w:id="15"/>
      <w:r>
        <w:rPr>
          <w:sz w:val="32"/>
          <w:szCs w:val="3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пий документов или мотивированного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3.2. Прием и регистрация заявления (приложение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правообладателю муниципального имущества, а также земельных участков, заверенных копий  правоустанавливающих документов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копий документов или мотивированного отказ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пециалистом Администрации поселения заявления и всех документов, необходимых для предоставления копий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Администрация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поселения проводит работу по установлению принадлежности запрашиваемого объекта,  осуществляет проверку наличия сведений в системе базы архивирования документов Администрации поселения и по результатам выполненных работ принимает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либо об отказе в предоставлении муниципальной услуги по основаниям, изложенным в </w:t>
      </w:r>
      <w:hyperlink w:anchor="sub_1034">
        <w:r>
          <w:rPr>
            <w:rStyle w:val="InternetLink"/>
            <w:sz w:val="28"/>
            <w:szCs w:val="28"/>
          </w:rPr>
          <w:t xml:space="preserve"> пункте  2.11 раздела 2 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бо осуществляет подготовку запрашиваемых копий документов, заверенных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ые копии документов, создаваемых в Администрации поселения, заверяются главой Администрации Матвеево-Кург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отказ в предоставлении муниципальной услуги подписывается главой Администрации Матвеево-Курга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заверения копий документов, создаваемых в Администрации поселения, либо регистрации мотивированного отказа в предоставлении услуги в случае поступления заявления через МФЦ, специалист Администрации поселения, ответственный за выдачу документов, осуществляет передачу по реестру в МФЦ для выдачи заявителю либо направление заявителю по почте, либо направляет заявителе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4. Критерием принятия решения о подготовке копий документов, создаваемых в Администрации поселения,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11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заверенная копия правоустанавливающего и иного документа, создаваемого в Администрации поселения, либо мотивированны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- 6 рабочих дн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заверенная копия правоустанавливающего и иного документа, создаваемого в Администрации поселения, либо мотивированный отказ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заверенной копии правоустанавливающего и иного документа, создаваемого в Администрации поселения, либо мотивированного отказ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заверенной копии правоустанавливающего и иного документа, создаваемого в Администрации поселения, либо мотивированного отказ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заверенной копии правоустанавливающего и иного документа, создаваемого в Администрации поселения, либо мотивированного отказ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 дн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ЕПГУ административных процедур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1. Предоставление информации о порядке и сроках предоставления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 в порядке, установленном в пункте 1.3. раздела 1 «Общие положения»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2.Запись на прием в Администрацию поселения (МФЦ) для подачи запроса о предоставлении 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рганизации записи на прием в Администрацию поселения (МФЦ) заявителю обеспечивается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накомления с расписанием работы Администрации поселения или  МФЦ, либо специалиста Администрации поселения или МФЦ, уполномоченного на предоставление муниципальной услуги, а также с доступными для записи на прием датами и интервалами времени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Администрации поселения или МФЦ графика приема заявите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поселения или МФЦ, которая обеспечивает возможность интеграции с ЕПГУ и официальными сай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3.Подача заявителем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/официальном сайте Администрации поселения, без необходимости дополнительной подачи документов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ПГУ/официальном сайте Администрации поселения размещаются образцы заполнения электронной формы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озможность заполнения несколькими заявителями одной электронной формы запроса при обращении за государственной услугой, предполагающей направление совместного запроса несколькими заявителями (описывается в случае наличия указанных случаев в рамках услуг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возможность доступа заявителя на ЕПГУ или официальном сайте Администрации поселения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еления посредством ЕПГУ/официального сайта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4. П</w:t>
      </w:r>
      <w:r>
        <w:rPr>
          <w:sz w:val="28"/>
          <w:szCs w:val="28"/>
        </w:rPr>
        <w:t>рием и регистрация Администрацией поселения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3.2. раздела III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, запрос направляется в структурное подразделение Администрации поселения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/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5.</w:t>
      </w:r>
      <w:r>
        <w:rPr>
          <w:bCs/>
          <w:color w:val="000000"/>
          <w:sz w:val="28"/>
          <w:szCs w:val="28"/>
        </w:rPr>
        <w:t xml:space="preserve"> Получение результат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6. Получение сведений о ходе выполнения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 в порядке, установленном в пункте 1.3. раздела I настоящего регламент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5.7. Осуществление оценки качества предоставления 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 Формы контроля  за исполнением административ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Специалисты Администрации поселения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и координация последовательности действий, определенных административными процедурами,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главой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 Ответственность должностных лиц Администрации поселения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2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6" w:name="sub_1101"/>
      <w:r>
        <w:rPr>
          <w:rStyle w:val="Style16"/>
          <w:b w:val="false"/>
          <w:sz w:val="28"/>
          <w:szCs w:val="28"/>
        </w:rPr>
        <w:t>5.1.</w:t>
      </w:r>
      <w:r>
        <w:rPr>
          <w:rStyle w:val="Style16"/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поселения, её отраслевых органов, муниципальных учреждений Матвеево-Курганского района и (или) его должностных лиц при предоставлении муниципальной услуги (далее – жалоба).</w:t>
      </w:r>
    </w:p>
    <w:p>
      <w:pPr>
        <w:pStyle w:val="Style22"/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Матвеево-Курган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Матвеево-Курган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Матвеево-Курган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09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заявителем являются конкретное решение и действия (бездействие) уполномоченного органа, должностных лиц уполномоченного органа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, принятые уполномоченным органом, подаются Главе Администрации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Жалобы на действия (бездействие) должностных лиц, муниципальных служащих </w:t>
      </w:r>
      <w:r>
        <w:rPr>
          <w:sz w:val="28"/>
          <w:szCs w:val="28"/>
        </w:rPr>
        <w:t xml:space="preserve">отраслевого (функционального, территориального) органа или структурное подразделение, через которые предоставляется муниципальная услуга, подается </w:t>
      </w:r>
      <w:r>
        <w:rPr>
          <w:sz w:val="28"/>
          <w:szCs w:val="28"/>
          <w:lang w:eastAsia="en-US"/>
        </w:rPr>
        <w:t>начальнику соответствующего органа (структурного подразд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рядок подачи и рассмотрения жалобы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5" w:name="sub_1102"/>
      <w:r>
        <w:rPr>
          <w:rFonts w:cs="Times New Roman" w:ascii="Times New Roman" w:hAnsi="Times New Roman"/>
          <w:sz w:val="28"/>
          <w:szCs w:val="28"/>
        </w:rPr>
        <w:t>5.4.1.Общие требования к порядку подачи и рассмотрения жалобы</w:t>
      </w:r>
      <w:bookmarkStart w:id="26" w:name="sub_11021"/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7" w:name="sub_11022"/>
      <w:bookmarkEnd w:id="26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Администрации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, направленная на имя Главы Администрации поселения, должна содержать:</w:t>
      </w:r>
      <w:bookmarkStart w:id="28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9" w:name="sub_110252"/>
      <w:bookmarkEnd w:id="28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0" w:name="sub_110253"/>
      <w:bookmarkEnd w:id="29"/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1" w:name="sub_110254"/>
      <w:bookmarkEnd w:id="30"/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32" w:name="sub_11026"/>
      <w:bookmarkEnd w:id="31"/>
      <w:r>
        <w:rPr>
          <w:sz w:val="28"/>
          <w:szCs w:val="28"/>
        </w:rPr>
        <w:t xml:space="preserve">5.5. Сроки рассмотрения жалоб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33" w:name="sub_11026"/>
      <w:r>
        <w:rPr>
          <w:sz w:val="28"/>
          <w:szCs w:val="28"/>
        </w:rPr>
        <w:t>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Матвеево-Курганского сельского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4" w:name="sub_1102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028"/>
      <w:bookmarkEnd w:id="35"/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1028"/>
      <w:bookmarkEnd w:id="36"/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поселения или МФЦ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11.</w:t>
      </w:r>
      <w:r>
        <w:rPr>
          <w:sz w:val="28"/>
          <w:szCs w:val="28"/>
        </w:rPr>
        <w:t xml:space="preserve"> 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. раздела 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 по собственной инициати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ообладателю муниципального имущества, а также земельных участков, заверенных копий правоустанавливающих документов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номер______________выдано: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ГРН______________________ дата присвоения 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заверенную копию документа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 муниципальной услуги прошу предоставить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напротив необходимого пункта поставить значок √ 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именование органа в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использованием официального сай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именование органа в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уки по месту сдачи зая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56.8pt;mso-wrap-distance-left:9pt;mso-wrap-distance-right:9pt;mso-wrap-distance-top:0pt;mso-wrap-distance-bottom:0pt;margin-top:9.3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 муниципальной услуги прошу предоставить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напротив необходимого пункта поставить значок √ )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именование органа власти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использованием официального сайт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именование органа в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уки по месту сдачи зая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предоставлении правообладателю муниципального имущества, а также земельных участков, заверенных копий правоустанавлив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предоставлении правообладателю муниципального имущества, а также земельных участков, заверенных копий правоустанавлив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75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3.2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атвеево-Курга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538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веренных копий правоустанавлива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42.4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заверенных копий правоустанавлива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5080</wp:posOffset>
                </wp:positionV>
                <wp:extent cx="63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98425</wp:posOffset>
                </wp:positionV>
                <wp:extent cx="3132455" cy="5378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заверенных копий правоустанавлива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42.35pt;mso-wrap-distance-left:9.05pt;mso-wrap-distance-right:9.05pt;mso-wrap-distance-top:0pt;mso-wrap-distance-bottom:0pt;margin-top:7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заверенных копий правоустанавлива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3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1-21T13:41:00Z</dcterms:modified>
  <cp:revision>20</cp:revision>
  <dc:subject/>
  <dc:title/>
</cp:coreProperties>
</file>