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АТВЕЕВО-КУРГ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 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атвеево-Курганского сельского поселения  от 21.10.2013. № 320 «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>Администрации Матвеево-Курганского сельского поселения  от 21.10.2013 № 32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3 годах»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Матвеево-Курган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Матвеево-Курган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Матвеево-Курга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атвеево-Кург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А.Е.Ши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2:00Z</dcterms:created>
  <dc:creator>Избир</dc:creator>
  <dc:description/>
  <cp:keywords/>
  <dc:language>en-US</dc:language>
  <cp:lastModifiedBy>1</cp:lastModifiedBy>
  <cp:lastPrinted>2016-02-05T17:02:00Z</cp:lastPrinted>
  <dcterms:modified xsi:type="dcterms:W3CDTF">2016-02-08T08:22:00Z</dcterms:modified>
  <cp:revision>2</cp:revision>
  <dc:subject/>
  <dc:title>ГЛАВА АДМИНИСТРАЦИИ</dc:title>
</cp:coreProperties>
</file>