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АДМИНИСТРАЦИИ МАТВЕЕВО-КУРГАН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5 года                              №                                 п. Матвеев Кург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95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17.07.2015 № 2,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Матвеево-Курганского сельского поселения 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 за 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Глава Матвеево-Курганского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А.Е.Шищенко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го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___________ № ______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  сельского  поселения (далее - Администрация) при 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-Курганского  сельского  поселения, телефонной связи, публикации в средствах массовой информации, информационных стендах, </w:t>
      </w:r>
      <w:r>
        <w:rPr>
          <w:spacing w:val="-1"/>
          <w:sz w:val="28"/>
          <w:szCs w:val="28"/>
        </w:rPr>
        <w:t>через Многофункциональный центр предоставления государственных и муниципальных услуг (далее – МФЦ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Место исполнения муниципальной услуги 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атвеево-Курган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70 Ростовская область, Матвеево – Курганский район, п. Матвеев Курган ул. 1-я Пятилетка, 42</w:t>
      </w:r>
      <w:r>
        <w:rPr>
          <w:color w:val="000000"/>
          <w:spacing w:val="1"/>
          <w:sz w:val="28"/>
          <w:szCs w:val="28"/>
        </w:rPr>
        <w:t xml:space="preserve">, тел./факс 8(86341) 3-14-60. Время работы: с </w:t>
      </w:r>
      <w:r>
        <w:rPr>
          <w:color w:val="000000"/>
          <w:sz w:val="28"/>
          <w:szCs w:val="28"/>
        </w:rPr>
        <w:t>понедельника по пятницу с 8-00 до 16-12, перерыв с 12-00 до 13-00),</w:t>
      </w:r>
      <w:r>
        <w:rPr>
          <w:sz w:val="28"/>
          <w:szCs w:val="28"/>
        </w:rPr>
        <w:t xml:space="preserve"> официальный сайт Администрации </w:t>
      </w:r>
      <w:r>
        <w:rPr>
          <w:color w:val="000000"/>
          <w:spacing w:val="3"/>
          <w:sz w:val="28"/>
          <w:szCs w:val="28"/>
        </w:rPr>
        <w:t xml:space="preserve">Матвеево-Курганского  </w:t>
      </w:r>
      <w:r>
        <w:rPr>
          <w:sz w:val="28"/>
          <w:szCs w:val="28"/>
        </w:rPr>
        <w:t xml:space="preserve">сельского  поселения Матвеево-Курганского района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kurg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1"/>
          <w:sz w:val="32"/>
          <w:szCs w:val="32"/>
          <w:u w:val="single"/>
        </w:rPr>
      </w:pPr>
      <w:r>
        <w:rPr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 xml:space="preserve">                 </w:t>
      </w: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2.1</w:t>
      </w:r>
      <w:r>
        <w:rPr>
          <w:sz w:val="28"/>
          <w:szCs w:val="28"/>
        </w:rPr>
        <w:t xml:space="preserve">.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Матвеево-Курганского сельского  поселения, в лице специалиста имущественных и земельных отношений Администрации Матвеево-Курганского сельского  поселения (далее - специалист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3. </w:t>
        <w:tab/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для строительства в аренду или постоянное (бессрочное) пользование, в безвозмездное срочное пользование в соответствии с Зем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7" w:leader="none"/>
        </w:tabs>
        <w:spacing w:lineRule="exact" w:line="322"/>
        <w:ind w:right="8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об отказе в предоставлении земельного участка для строительства в </w:t>
      </w:r>
      <w:r>
        <w:rPr>
          <w:spacing w:val="-2"/>
          <w:sz w:val="28"/>
          <w:szCs w:val="28"/>
        </w:rPr>
        <w:t xml:space="preserve">аренду или </w:t>
      </w:r>
      <w:r>
        <w:rPr>
          <w:sz w:val="28"/>
          <w:szCs w:val="28"/>
        </w:rPr>
        <w:t>постоянное (бессрочное) пользование в соответствии с Земельным кодексом Российской Федераци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остановления Администрации о предоставлении земельного участка для строительства в аренду или постоянное (бессрочное) пользование, в безвозмездное срочное пользование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или договора безвозмездного срочного пользования земельного участк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постановления Администрации об отказе в предоставлении земельного участка для строительства в аренду или постоянное (бессрочное) пользование, в безвозмездное срочное пользовани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</w:rPr>
        <w:t>2.4.</w:t>
      </w:r>
      <w:r>
        <w:rPr>
          <w:b/>
          <w:spacing w:val="3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Муниципальная услуга предоставляется в срок 118 дней с момента обращения заявителя, из них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90 дней проведение мероприятий по оценке рыночной стоимости земельного участка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Администрации о предоставлении земельного участка в аренду или безвозмездное срочное пользование принимается в срок не позднее 14 дней с момента обращения заявителя; 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заключение договора аренды или безвозмездного срочного пользования земельного участка в срок не позднее 14 дней со дня принятия постановления Администрации о предоставлении земельного участка в аренду или безвозмездное срочное пользование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авовые основания для предоставления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suppressAutoHyphens w:val="true"/>
        <w:overflowPunct w:val="true"/>
        <w:spacing w:lineRule="exact" w:line="322"/>
        <w:ind w:right="8" w:hanging="0"/>
        <w:jc w:val="both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Федеральный закон от 25.10.2001 № 136-ФЗ «Земельный кодекс Российской Федерации» (п. 3,5, ст. 30, 32)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suppressAutoHyphens w:val="true"/>
        <w:overflowPunct w:val="true"/>
        <w:spacing w:lineRule="exact" w:line="322"/>
        <w:ind w:right="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статья 15 Федерального закона от 24.11.1995 №181-ФЗ «О социальной защите инвалидов в Российской Федерации»( в редакции, предусмотренной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hanging="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Правительства РО от 22.03.2012 № 206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hanging="0"/>
        <w:jc w:val="both"/>
        <w:textAlignment w:val="auto"/>
        <w:rPr>
          <w:bCs/>
          <w:sz w:val="16"/>
          <w:szCs w:val="16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:</w:t>
      </w:r>
      <w:r>
        <w:rPr>
          <w:bCs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28"/>
          <w:szCs w:val="28"/>
        </w:rPr>
        <w:t>- заявление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кадастровый паспорт земельного участка (вправе предоставить по собственной инициативе) - оригина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документы, удостоверяющие личность получателя (представителя получателя) – копия  при  предъявлении  оригина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документ, подтверждающий полномочия представителя получателя (получателей) – копия при  предъявлении  оригинала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рожден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б усыновлени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ргана опеки и попечительства о назначении опекуна или попечителя;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ыписка из ЕГРИП (В случае оформления земельного участка на индивидуального предпринимателя) - оригин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ЕГРЮЛ (для юридических лиц) - ориги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постановление об утверждении материалов предварительного согласования </w:t>
      </w:r>
      <w:r>
        <w:rPr>
          <w:bCs/>
          <w:sz w:val="28"/>
          <w:szCs w:val="28"/>
        </w:rPr>
        <w:t>(вправе предоставить по собственной инициативе)  - оригина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Документы могут быть предоставлены лично заявителем или получены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 режиме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7. </w:t>
      </w: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8.  </w:t>
      </w:r>
      <w:r>
        <w:rPr>
          <w:sz w:val="28"/>
          <w:szCs w:val="28"/>
          <w:shd w:fill="FFFFFF" w:val="clear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й) Администрации сельского поселения должностных лиц, муниципальных служащих предоставляющих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 Показатели доступности и качества государственных и муниципальных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том числе с использованием информационно-телекоммуникационных технологий и доступности услуги для инвал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пуск на объекты сурдопереводчика и тифлосурдоперево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spacing w:val="4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нятие решения о предоставлении на испрашиваемом праве земельного участка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заключение договора и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pacing w:val="1"/>
          <w:sz w:val="28"/>
          <w:szCs w:val="28"/>
        </w:rPr>
        <w:t>Матвеево-Курганского</w:t>
      </w:r>
      <w:r>
        <w:rPr>
          <w:spacing w:val="4"/>
          <w:sz w:val="28"/>
          <w:szCs w:val="28"/>
        </w:rPr>
        <w:t xml:space="preserve"> сельского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2.3. Глава </w:t>
      </w:r>
      <w:r>
        <w:rPr>
          <w:spacing w:val="1"/>
          <w:sz w:val="28"/>
          <w:szCs w:val="28"/>
        </w:rPr>
        <w:t>Матвеево-Курганского</w:t>
      </w:r>
      <w:r>
        <w:rPr>
          <w:spacing w:val="4"/>
          <w:sz w:val="28"/>
          <w:szCs w:val="28"/>
        </w:rPr>
        <w:t xml:space="preserve">  сельского  поселения после рассмотрения заявления направляет его специалисту имущественных  и земельных  отношений (далее – специалист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земельному участку, готовит проект постановления Администрации о предоставлении земельного участка либо проект уведомления об отказе в предоставлении земельного участка и передает проект постановления либо проект уведомления об отказе в предоставлении земельного участка вместе с делом по земельному участку Главе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3. Глава проверяет правомерность предоставления либо отказа в предоставлении земельного участка и принимает соответствующее решение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4. После подписания Главой </w:t>
      </w:r>
      <w:r>
        <w:rPr>
          <w:spacing w:val="1"/>
          <w:sz w:val="28"/>
          <w:szCs w:val="28"/>
        </w:rPr>
        <w:t>Матвеево-Курганского</w:t>
      </w:r>
      <w:r>
        <w:rPr>
          <w:spacing w:val="4"/>
          <w:sz w:val="28"/>
          <w:szCs w:val="28"/>
        </w:rPr>
        <w:t xml:space="preserve">  сельского  поселения постановление оформляется в соответствии с регламентом работы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Основанием для начала процедуры выдачи документов и заключения договора является получение специалистом постановления Администрации о предоставлении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пециалист выдает заявителю постановление о предоставлении земельного участка лично при обращении заявителя. Заявитель проставляет отметку о получении экземпляра постановления о предоставлении земельного участка с датой и личной подписью в деле по земельному участк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 на основании постановления о предоставлении земельного участка и дела по земельному участку подготавливает проект соответствующего договора в 3-х экземплярах и передает его Главе для его подписа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Глава проверяет проект договора на соответствие его действующему законодательству и подписывает его. Если проект договора не соответствуют законодательству, Глава возвращает их специалисту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Глава повторно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 сообщает заявителю о подписании договора со стороны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 выдает заявителю по  месту  подачи  заявления 3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3 экземпляра договора и проставляет отметку о получении 3-х экземпляров договора с датой и личной подписью в деле по земельному участк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Максимальный срок исполнения указанной административной процедуры – в двухнедельный срок со дня принятия указанного постанов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При поступлении от заявителя либо от специалиста имущественных  и земельных  отношений экземпляра договора с отметкой о прохождении государственной регистрации специалист приобщает его к делу по земельному участку для хранения и последующей передачи его в архив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Формы контроля за исполнением административного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7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Глав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 несет персональную ответственность за не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4.3. Жалоба на нарушение порядка предоставления муниципальной услуги, выразившаяся в неправомерных решениях и действиях (бездействии) органов местного самоуправления, предоставивших муниципальную услугу, подается в Администрацию </w:t>
      </w:r>
      <w:r>
        <w:rPr>
          <w:spacing w:val="1"/>
          <w:sz w:val="28"/>
          <w:szCs w:val="28"/>
        </w:rPr>
        <w:t>Матвеево-Курганского</w:t>
      </w:r>
      <w:r>
        <w:rPr>
          <w:color w:val="000000"/>
          <w:spacing w:val="-1"/>
          <w:sz w:val="28"/>
          <w:szCs w:val="28"/>
        </w:rPr>
        <w:t xml:space="preserve">  сельского поселения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5. Жалоба подается в письменной форме на бумажном носител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/>
      </w:pPr>
      <w:r>
        <w:rPr>
          <w:color w:val="000000"/>
          <w:spacing w:val="-1"/>
          <w:sz w:val="32"/>
          <w:szCs w:val="32"/>
        </w:rPr>
        <w:t xml:space="preserve">5. Досудебный (внесудебный) порядок обжалования решений и действий (бездействия) Администрации </w:t>
      </w:r>
      <w:r>
        <w:rPr>
          <w:spacing w:val="1"/>
          <w:sz w:val="32"/>
          <w:szCs w:val="32"/>
        </w:rPr>
        <w:t>Матвеево-Курганского</w:t>
      </w:r>
      <w:r>
        <w:rPr>
          <w:color w:val="000000"/>
          <w:spacing w:val="-1"/>
          <w:sz w:val="32"/>
          <w:szCs w:val="32"/>
        </w:rPr>
        <w:t xml:space="preserve"> сельского  поселения, е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Style17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4"/>
          <w:b w:val="false"/>
          <w:color w:val="000000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и для предоставления муниципальной услуги;</w:t>
      </w:r>
      <w:bookmarkStart w:id="4" w:name="sub_110104"/>
      <w:bookmarkEnd w:id="3"/>
    </w:p>
    <w:p>
      <w:pPr>
        <w:pStyle w:val="Style17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для предоставления муниципальной услуги, у заявителя;</w:t>
      </w:r>
      <w:bookmarkStart w:id="5" w:name="sub_110105"/>
      <w:bookmarkEnd w:id="4"/>
    </w:p>
    <w:p>
      <w:pPr>
        <w:pStyle w:val="Style17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муниципальными правовыми актами;</w:t>
      </w:r>
      <w:bookmarkStart w:id="6" w:name="sub_110106"/>
      <w:bookmarkEnd w:id="5"/>
    </w:p>
    <w:p>
      <w:pPr>
        <w:pStyle w:val="Style17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муниципальными правовыми актами;</w:t>
      </w:r>
      <w:bookmarkStart w:id="7" w:name="sub_110107"/>
      <w:bookmarkEnd w:id="6"/>
    </w:p>
    <w:p>
      <w:pPr>
        <w:pStyle w:val="Style17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Матвеево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17"/>
        <w:ind w:left="0" w:firstLine="720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Матвеево-Курганского сельского  поселения. </w:t>
      </w:r>
      <w:bookmarkStart w:id="10" w:name="sub_11022"/>
      <w:bookmarkEnd w:id="9"/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Матвеево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7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Жалоба, направленная на имя Главы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Матвеево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, должна содержать:</w:t>
      </w:r>
      <w:bookmarkStart w:id="11" w:name="sub_110251"/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-  наименование органа предоставляющего услугу;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Матвеево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, предоставляющей муниципальную услугу, должностного лица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Матвеево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Матвеево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, предоставляющей муниципальную услугу, должностного лица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Матвеево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 xml:space="preserve">5.4. Жалоба, поступившая в Администрацию </w:t>
      </w:r>
      <w:r>
        <w:rPr>
          <w:spacing w:val="1"/>
          <w:sz w:val="28"/>
          <w:szCs w:val="28"/>
        </w:rPr>
        <w:t>Матвеево-Курганского</w:t>
      </w:r>
      <w:r>
        <w:rPr>
          <w:sz w:val="28"/>
          <w:szCs w:val="28"/>
        </w:rPr>
        <w:t xml:space="preserve">  сельского 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</w:t>
      </w:r>
      <w:r>
        <w:rPr>
          <w:spacing w:val="1"/>
          <w:sz w:val="28"/>
          <w:szCs w:val="28"/>
        </w:rPr>
        <w:t>Матвеево-Курганского</w:t>
      </w:r>
      <w:r>
        <w:rPr>
          <w:sz w:val="28"/>
          <w:szCs w:val="28"/>
        </w:rPr>
        <w:t xml:space="preserve">    сельского  поселения, предоставляющей муниципальную услугу, должностного лица Администрации </w:t>
      </w:r>
      <w:r>
        <w:rPr>
          <w:spacing w:val="1"/>
          <w:sz w:val="28"/>
          <w:szCs w:val="28"/>
        </w:rPr>
        <w:t>Матвеево-Курганского</w:t>
      </w:r>
      <w:r>
        <w:rPr>
          <w:sz w:val="28"/>
          <w:szCs w:val="28"/>
        </w:rPr>
        <w:t xml:space="preserve">  сельского 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По результатам рассмотрения жалобы Администрация </w:t>
      </w:r>
      <w:r>
        <w:rPr>
          <w:spacing w:val="1"/>
          <w:sz w:val="28"/>
          <w:szCs w:val="28"/>
        </w:rPr>
        <w:t>Матвеево-Курганского</w:t>
      </w:r>
      <w:r>
        <w:rPr>
          <w:sz w:val="28"/>
          <w:szCs w:val="28"/>
        </w:rPr>
        <w:t xml:space="preserve"> сельского 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 удовлетворении жалобы, в том числе в форме отмены принятого решения, исправления допущенных Администрацией </w:t>
      </w:r>
      <w:r>
        <w:rPr>
          <w:spacing w:val="1"/>
          <w:sz w:val="28"/>
          <w:szCs w:val="28"/>
        </w:rPr>
        <w:t>Матвеево-Курганского</w:t>
      </w:r>
      <w:r>
        <w:rPr>
          <w:sz w:val="28"/>
          <w:szCs w:val="28"/>
        </w:rPr>
        <w:t xml:space="preserve">  сельского  поселения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10272"/>
      <w:bookmarkEnd w:id="16"/>
      <w:bookmarkEnd w:id="17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1028"/>
      <w:bookmarkEnd w:id="18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1028"/>
      <w:bookmarkEnd w:id="19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10272"/>
      <w:bookmarkStart w:id="21" w:name="sub_110272"/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при налич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ых материалов предварит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огласования мест размещения объектов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  <w:r>
              <w:rPr>
                <w:spacing w:val="1"/>
                <w:sz w:val="28"/>
                <w:szCs w:val="28"/>
              </w:rPr>
              <w:t>Матвеево-Курганского</w:t>
            </w:r>
            <w:r>
              <w:rPr>
                <w:sz w:val="28"/>
                <w:szCs w:val="28"/>
              </w:rPr>
              <w:t xml:space="preserve"> 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щенко А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для строительства при наличии утвержденных материалов предварительного согласования мест размещения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(дом./раб./сот.)___________________________________________________прошу Вас предоставить в аренду (безвозмездное срочное пользование) земельный участок из земель ___________________________________________, расположенный по адресу: Ростовская область, Матвеево-Курганский район, 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ей площадью ____________кв. м, с кадастровым номером: </w:t>
      </w:r>
      <w:r>
        <w:rPr>
          <w:sz w:val="24"/>
          <w:szCs w:val="24"/>
          <w:u w:val="single"/>
        </w:rPr>
        <w:t>61:21:</w:t>
      </w:r>
      <w:r>
        <w:rPr>
          <w:sz w:val="24"/>
          <w:szCs w:val="24"/>
        </w:rPr>
        <w:t>__________________, для использования в целях_____________________________________________________, сроком на _________________________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, должность представителя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г.</w:t>
      </w:r>
    </w:p>
    <w:p>
      <w:pPr>
        <w:pStyle w:val="Normal"/>
        <w:spacing w:lineRule="auto" w:line="228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.П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при налич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ых материалов предвар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ия мест размещения объектов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документов специалистом имущественных  и земельных  отношений Администрации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Матвеево-Курга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документов специалистом имущественных  и земельных  отношений Администрации 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>Матвеево-Курган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9685</wp:posOffset>
                </wp:positionV>
                <wp:extent cx="2270760" cy="68834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7054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0.15pt;height:55.55pt;mso-wrap-distance-left:9.05pt;mso-wrap-distance-right:9.05pt;mso-wrap-distance-top:0pt;mso-wrap-distance-bottom:0pt;margin-top:1.5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121094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б отказе в предоставлении земельного участка в аренду или безвозмездное срочное 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96.7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б отказе в предоставлении земельного участка в аренду или безвозмездное срочное поль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10083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Матвеево-Курганского сельского  поселения проекта постановления о предоставлении земельного участка в аренду или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80.7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Матвеево-Курганского сельского  поселения проекта постановления о предоставлении земельного участка в аренду или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3111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2.4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36195</wp:posOffset>
                </wp:positionV>
                <wp:extent cx="2332355" cy="121221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293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б отказе в предоставлении земельного участка в аренду или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96.8pt;mso-wrap-distance-left:9.05pt;mso-wrap-distance-right:9.05pt;mso-wrap-distance-top:0pt;mso-wrap-distance-bottom:0pt;margin-top:2.85pt;mso-position-vertical-relative:text;margin-left:278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б отказе в предоставлении земельного участка в аренду или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39370</wp:posOffset>
                </wp:positionV>
                <wp:extent cx="90805" cy="190500"/>
                <wp:effectExtent l="12065" t="5080" r="1143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1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3189605" cy="85788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750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договора аренды или безвозмездного срочного пользования находящегося в государственной собственност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8.9pt;mso-wrap-distance-left:9.05pt;mso-wrap-distance-right:9.05pt;mso-wrap-distance-top:0pt;mso-wrap-distance-bottom:0pt;margin-top:0.0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договора аренды или безвозмездного срочного пользования находящегося в государственной собственност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105410</wp:posOffset>
                </wp:positionV>
                <wp:extent cx="90805" cy="217170"/>
                <wp:effectExtent l="11430" t="508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7080"/>
                        </a:xfrm>
                        <a:prstGeom prst="downArrow">
                          <a:avLst>
                            <a:gd name="adj1" fmla="val 50000"/>
                            <a:gd name="adj2" fmla="val 59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8.3pt;width:7.1pt;height:1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eastAsia="ar-SA"/>
        </w:rPr>
      </w:pPr>
      <w:r>
        <w:rPr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11430</wp:posOffset>
                </wp:positionV>
                <wp:extent cx="3189605" cy="68453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роекта договора аренды или безвозмездного срочного 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5.25pt;mso-wrap-distance-left:9.05pt;mso-wrap-distance-right:9.05pt;mso-wrap-distance-top:0pt;mso-wrap-distance-bottom:0pt;margin-top:0.9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роекта договора аренды или безвозмездного срочного 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t xml:space="preserve">ПРОЕК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Проект регламента размещен 07.09.2015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7:00Z</dcterms:created>
  <dc:creator>Избир</dc:creator>
  <dc:description/>
  <cp:keywords/>
  <dc:language>en-US</dc:language>
  <cp:lastModifiedBy>User</cp:lastModifiedBy>
  <cp:lastPrinted>2013-07-04T17:18:00Z</cp:lastPrinted>
  <dcterms:modified xsi:type="dcterms:W3CDTF">2015-10-06T12:18:00Z</dcterms:modified>
  <cp:revision>15</cp:revision>
  <dc:subject/>
  <dc:title>ГЛАВА АДМИНИСТРАЦИИ</dc:title>
</cp:coreProperties>
</file>