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яет о порядке организации производственного контроля в границах рыболовных участков, указанных в договоре пользования рыболовным участ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8.05.2024 № 625 «Об организации деятельности лиц, выполняющих обязанности, связанные с сохранением водных биологических ресурсов в соответствии с законодательством Российской Федерации, при осуществлении производственного контроля в границах рыболовных участков» предусмотрено, что производственный контроль осуществляется лицами, являющимися работниками пользователя, которым выдано удостоверение установленного образца, посредством выявления и фиксации невыполнения на рыболовных участках обязательных требований, установленных законодательством, включая правила рыболовства и иные правила, регламентирующие добычу (вылов) водных биологических ресурсов, а также ограничения рыболов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производственного контроля производственные инспекторы вправе в числе прочего фиксировать невыполнение на рыболовных участках обязательных требований, установленных законодательством, включая несоблюдение правил рыболовства гражданами, юридическими лицами или индивидуальными предпринимателями, составлять акты о наличии признаков административного правонарушения, фиксировать (в том числе с помощью фото- и видеосъемки) правонарушения, связанные с нарушением законодательства. Акты и материалы, содержащие данные, указывающие на наличие признаков административного правонарушения, направляются в территориальный орган Росрыболов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ены правила выдачи удостоверения лица, выполняющего обязанности производственного контроля в границах рыболовного участка, приводится образец удостоверения, а также форма акта о наличии признаков административного правонарушения или преступления, связанных с нарушением законодательства в области рыболовства и сохранения водных биологических ресур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6:00Z</dcterms:created>
  <dc:creator>ИГОРЬ</dc:creator>
  <dc:description/>
  <cp:keywords/>
  <dc:language>en-US</dc:language>
  <cp:lastModifiedBy>Ярошенко Анна Павловна</cp:lastModifiedBy>
  <cp:lastPrinted>2023-06-09T17:16:00Z</cp:lastPrinted>
  <dcterms:modified xsi:type="dcterms:W3CDTF">2024-06-25T07:12:00Z</dcterms:modified>
  <cp:revision>5</cp:revision>
  <dc:subject/>
  <dc:title>УТВЕРЖДАЮ</dc:title>
</cp:coreProperties>
</file>