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яет о ставке платы за негативное воздействие на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На 2024 год ставка платы за негативное воздействие на окружающую среду при размещении малоопасных твердых коммунальных отходов сохранена на уровне 2023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Правительства РФ от 23.05.2024 № 638 «О применении в 2024 году ставки платы за негативное воздействие на окружающую среду при размещении твердых коммунальных отходов IV класса опасности (малоопасные)» в 2024 году при размещении твердых коммунальных отходов IV класса опасности (малоопасные) применяется ставка платы в размере 95 рублей за 1 тонну, установленная на 2023 год постановлением Правительства РФ от 29 июня 2018 г. № 758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меняется к правоотношениям, возникшим с 1 января 2024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6:00Z</dcterms:created>
  <dc:creator>ИГОРЬ</dc:creator>
  <dc:description/>
  <cp:keywords/>
  <dc:language>en-US</dc:language>
  <cp:lastModifiedBy>Ярошенко Анна Павловна</cp:lastModifiedBy>
  <cp:lastPrinted>2023-06-09T17:16:00Z</cp:lastPrinted>
  <dcterms:modified xsi:type="dcterms:W3CDTF">2024-06-25T07:15:00Z</dcterms:modified>
  <cp:revision>6</cp:revision>
  <dc:subject/>
  <dc:title>УТВЕРЖДАЮ</dc:title>
</cp:coreProperties>
</file>