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.М. Пустоваров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6.2024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ъясняет о правилах использования лесов для осуществления изыскатель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пользования лесов в целях осуществления изыскательской деятельности индивидуальные предприниматели, юридические лица (далее - заявители) подают в уполномоченный орган заявление, в котором указываются сведения о заявителе, местоположение и площадь земель, необходимых для осуществления изыскательской деятельности. Заявление рассматривается в течение пятнадцати рабочих дней со дня его поступления в уполномоченный орган. По итогам рассмотрения принимается решение о выдаче разрешения или об отказе в выдаче разреш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казом Минприроды России от 25.04.2024 № 241 «Об утверждении Правил использования лесов для осуществления изыскательской деятельности» устанавливаются в числе прочего обязанности заявителей, использующих леса для осуществления изыскательской деятельности с предоставлением или без предоставления лесного участка, с установлением или без установления сервитута, публичного сервиту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действует до 1 сентября 2030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межрайонного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природоохранного прокурора                                                               А.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4:16:00Z</dcterms:created>
  <dc:creator>ИГОРЬ</dc:creator>
  <dc:description/>
  <cp:keywords/>
  <dc:language>en-US</dc:language>
  <cp:lastModifiedBy>Ярошенко Анна Павловна</cp:lastModifiedBy>
  <cp:lastPrinted>2023-06-09T17:16:00Z</cp:lastPrinted>
  <dcterms:modified xsi:type="dcterms:W3CDTF">2024-06-25T07:08:00Z</dcterms:modified>
  <cp:revision>4</cp:revision>
  <dc:subject/>
  <dc:title>УТВЕРЖДАЮ</dc:title>
</cp:coreProperties>
</file>