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ТВЕЕВО-КУРГА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56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 марта 2024 г.</w:t>
        <w:tab/>
        <w:t xml:space="preserve">                                                                   п. Матвеев Курган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3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твеево-Курганского сельского поселения от 28.06.2018 № 137 «Об утверждении Порядка разработки, реализации и оценки эффективности муниципальных программ Матвеево-Курганского сельского поселения», распоряжением Администрации Матвеево-Курганского сельского поселения от 08.10.2018 г. № 198 «Об утверждении Методических указаний по разработке и реализации муниципальных программ Матвеево-Курганского сельского поселения», Администрация Матвеево-Курган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Развитие физической культуры и спорта» за 2023 год, утвержденной постановлением Администрации Матвеево-Курганского сельского поселения от 02.11.2018 г. № 204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, подлежит размещению на официальном сайте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сельского поселения</w:t>
        <w:tab/>
        <w:tab/>
        <w:t xml:space="preserve">                           Г.В.Щ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3.2024 г   № 5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ализации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3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3 году реализовано и проведено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ведено 6 </w:t>
      </w:r>
      <w:r>
        <w:rPr>
          <w:sz w:val="28"/>
          <w:szCs w:val="28"/>
        </w:rPr>
        <w:t xml:space="preserve">физкультурно-оздоровительных и спортивно-массовых </w:t>
      </w:r>
      <w:r>
        <w:rPr>
          <w:color w:val="020B22"/>
          <w:sz w:val="28"/>
          <w:szCs w:val="28"/>
        </w:rPr>
        <w:t>мероприятий для всех категорий населения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  <w:u w:val="single"/>
        </w:rPr>
        <w:t>В них приняли участие 167 человек</w:t>
      </w:r>
      <w:r>
        <w:rPr>
          <w:sz w:val="28"/>
          <w:szCs w:val="28"/>
          <w:u w:val="single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и наградная продукция для проведения спорти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ла выраже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оказывают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 культуры и спорта»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стойчивое развитие физической культуры и массового спорта в сельском посел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 xml:space="preserve">Основное мероприятие 1.1 «Физическое воспитание населения </w:t>
      </w:r>
      <w:r>
        <w:rPr>
          <w:sz w:val="28"/>
          <w:szCs w:val="28"/>
        </w:rPr>
        <w:t xml:space="preserve">Матвеево-Курганского </w:t>
      </w:r>
      <w:r>
        <w:rPr>
          <w:color w:val="020B22"/>
          <w:sz w:val="28"/>
          <w:szCs w:val="28"/>
        </w:rPr>
        <w:t xml:space="preserve">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о 6 мероприятий для всех категорий населения, в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том числ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>соревнования, посвященные Дню защитника Отече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оревнования по мини футбол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оревнования по волейбол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>соревнования, посвященные Дню призывник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Кросс н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ведения об использовании бюджетных ассигнований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нежные средства, запланированные в бюджете на выполнение мероприятий, предусмотренных программой выполн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60 процентов, фактическое значение – 6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» - плановое значение 90 процентов, фактическое значение - 9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  <w:shd w:fill="FFFFFF" w:val="clear"/>
        </w:rPr>
        <w:t>Показатель 1.2 «Доля учащихся, систематически занимающихся физической культурой и спортом, в общей численности учащихся» – плановое значение  63,0 процентов, фактическое значение – 63,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 равна 1,01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,01/3 = 1,0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2/2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2/2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9 (82,8/82,9 = 0,99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1 (1/0,99 = 1,01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02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1,002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Матвеево-Курган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ие занятия физической культурой и спортом,</w:t>
      </w:r>
      <w:r>
        <w:rPr>
          <w:rFonts w:cs="Times New Roman" w:ascii="Times New Roman" w:hAnsi="Times New Roman"/>
          <w:sz w:val="28"/>
          <w:szCs w:val="28"/>
        </w:rPr>
        <w:t xml:space="preserve"> а также повышению качества жизни населения Матвеево-Курганского  сельского поселения.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полнении основных мероприятий подпрограм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физической культуры и спорта»  з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276"/>
        <w:gridCol w:w="2977"/>
        <w:gridCol w:w="1559"/>
        <w:gridCol w:w="1134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спор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атвеево-Курган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Физическое воспитание населения Матвеево-Кург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атвеево-Курган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6 массовых спортивных мероприятия для всех категорий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атвеево-Курган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сторонников здорового образа жизни и спортивного стил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2127"/>
        <w:gridCol w:w="2409"/>
        <w:gridCol w:w="2410"/>
      </w:tblGrid>
      <w:tr>
        <w:trPr>
          <w:trHeight w:val="64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0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Физическое воспитание населения Матвеево-Кург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38"/>
        <w:gridCol w:w="847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7:00Z</dcterms:created>
  <dc:creator>DEPO</dc:creator>
  <dc:description/>
  <cp:keywords/>
  <dc:language>en-US</dc:language>
  <cp:lastModifiedBy>User</cp:lastModifiedBy>
  <cp:lastPrinted>2024-03-26T09:26:00Z</cp:lastPrinted>
  <dcterms:modified xsi:type="dcterms:W3CDTF">2024-03-26T06:26:00Z</dcterms:modified>
  <cp:revision>4</cp:revision>
  <dc:subject/>
  <dc:title/>
</cp:coreProperties>
</file>