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3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5 марта 2024 г.                                                                                  п. Матвеев Курга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филактика правонарушений» за 2023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ями </w:t>
      </w:r>
      <w:r>
        <w:rPr>
          <w:sz w:val="28"/>
          <w:szCs w:val="28"/>
          <w:shd w:fill="FFFFFF" w:val="clear"/>
        </w:rPr>
        <w:t xml:space="preserve">Администрации Матвеево - Курганского сельского поселения от 28.06.2018 № 137 «Об утверждении Порядка разработки, реализации и оценки эффективности муниципальных программ Матвеево - Курганского сельского поселения», </w:t>
      </w:r>
      <w:r>
        <w:rPr>
          <w:color w:val="000000"/>
          <w:sz w:val="28"/>
          <w:szCs w:val="28"/>
        </w:rPr>
        <w:t xml:space="preserve">распоряжением  Администрации </w:t>
      </w:r>
      <w:r>
        <w:rPr>
          <w:bCs/>
          <w:color w:val="000000"/>
          <w:sz w:val="28"/>
          <w:szCs w:val="28"/>
          <w:shd w:fill="FFFFFF" w:val="clear"/>
        </w:rPr>
        <w:t xml:space="preserve">Матвеево - Курганского </w:t>
      </w:r>
      <w:r>
        <w:rPr>
          <w:color w:val="000000"/>
          <w:sz w:val="28"/>
          <w:szCs w:val="28"/>
        </w:rPr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3 год, утвержденной постановлением Администрации Матвеево-Курганского сельского поселения от 02</w:t>
      </w:r>
      <w:r>
        <w:rPr>
          <w:sz w:val="28"/>
          <w:szCs w:val="28"/>
          <w:shd w:fill="FFFFFF" w:val="clear"/>
        </w:rPr>
        <w:t>.11.2018 № 201</w:t>
      </w:r>
      <w:r>
        <w:rPr>
          <w:sz w:val="28"/>
          <w:szCs w:val="28"/>
        </w:rPr>
        <w:t>,  согласно приложению.</w:t>
      </w:r>
    </w:p>
    <w:p>
      <w:pPr>
        <w:pStyle w:val="Normal"/>
        <w:spacing w:lineRule="auto" w:line="240"/>
        <w:jc w:val="both"/>
        <w:rPr>
          <w:color w:val="000000"/>
          <w:spacing w:val="-12"/>
          <w:w w:val="108"/>
        </w:rPr>
      </w:pPr>
      <w:r>
        <w:rPr>
          <w:rFonts w:eastAsia="Times New Roman"/>
          <w:spacing w:val="-12"/>
          <w:w w:val="108"/>
          <w:sz w:val="28"/>
          <w:szCs w:val="28"/>
        </w:rPr>
        <w:t xml:space="preserve">             </w:t>
      </w:r>
      <w:r>
        <w:rPr>
          <w:spacing w:val="-12"/>
          <w:w w:val="108"/>
          <w:sz w:val="28"/>
          <w:szCs w:val="28"/>
        </w:rPr>
        <w:t>2.</w:t>
      </w:r>
      <w:r>
        <w:rPr>
          <w:spacing w:val="-12"/>
          <w:w w:val="10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, подлежит размещению на официальном сайте  сельского поселения в сети Интерне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spacing w:val="-12"/>
          <w:w w:val="108"/>
          <w:sz w:val="28"/>
          <w:szCs w:val="28"/>
        </w:rPr>
        <w:t xml:space="preserve">           </w:t>
      </w: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, оставляю за собой</w:t>
      </w:r>
      <w:r>
        <w:rPr>
          <w:color w:val="000000"/>
          <w:spacing w:val="-12"/>
          <w:w w:val="10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-12"/>
          <w:w w:val="108"/>
          <w:sz w:val="28"/>
          <w:szCs w:val="28"/>
        </w:rPr>
      </w:pPr>
      <w:r>
        <w:rPr>
          <w:b/>
          <w:color w:val="000000"/>
          <w:spacing w:val="-12"/>
          <w:w w:val="108"/>
          <w:sz w:val="28"/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Глава   Администрации</w:t>
      </w:r>
    </w:p>
    <w:p>
      <w:pPr>
        <w:pStyle w:val="Normal"/>
        <w:spacing w:before="0" w:after="0"/>
        <w:rPr/>
      </w:pPr>
      <w:r>
        <w:rPr>
          <w:sz w:val="28"/>
        </w:rPr>
        <w:t>Матвеево - Курганского  сельского поселения                                        Г.В.Щетк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5.03.2024 г. № 5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еализации  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Матвеево-Курганского сельского поселения от 02</w:t>
      </w:r>
      <w:r>
        <w:rPr>
          <w:sz w:val="28"/>
          <w:szCs w:val="28"/>
          <w:shd w:fill="FFFFFF" w:val="clear"/>
        </w:rPr>
        <w:t>.11.2018 № 201</w:t>
      </w:r>
      <w:r>
        <w:rPr>
          <w:color w:val="020B22"/>
          <w:spacing w:val="-4"/>
          <w:sz w:val="28"/>
          <w:szCs w:val="28"/>
        </w:rPr>
        <w:t xml:space="preserve">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 Матвеево-Курган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Матвеево-Курган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3 году 7 специалистов прошли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Матвеево-Курган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5 очагов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Матвеево-Курган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sz w:val="28"/>
          <w:szCs w:val="28"/>
          <w:lang w:eastAsia="en-US"/>
        </w:rPr>
        <w:t>Организация работы добровольной народной дружины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80,7 тыс. рублей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color w:val="020B22"/>
          <w:sz w:val="28"/>
          <w:szCs w:val="28"/>
        </w:rPr>
        <w:t xml:space="preserve">         </w:t>
      </w:r>
      <w:r>
        <w:rPr>
          <w:color w:val="020B22"/>
          <w:sz w:val="28"/>
          <w:szCs w:val="28"/>
        </w:rPr>
        <w:t>В рамках подпрограммы 2 «</w:t>
      </w:r>
      <w:r>
        <w:rPr>
          <w:kern w:val="2"/>
          <w:sz w:val="28"/>
          <w:szCs w:val="28"/>
        </w:rPr>
        <w:t>Противодействие терроризму и экстремизму в Матвеево-Курганском сельском поселении</w:t>
      </w:r>
      <w:r>
        <w:rPr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, размещались на стендах, на сайте Администрации Матвеево-Курган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На сходах граждан постоянно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Матвеево-Курган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Матвеево-Курган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3 году приняты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атвеево-Курганского сельского поселения «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Матвеево-Курганского сельского поселения, и членов их семей на официальном сайте Администрации Матвеево-Курганского сельского поселения и предоставления этих сведений общероссийским средствам массовой информации для опубликования»; 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Действует постановление Администрации Матвеево-Курганского сельского поселения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Матвеево-Курганского  сельского поселения», постановление Администрации Матвеево-Курганского сельского поселения «О представлении лицами, замещающими должности муниципальной службы Администрации Матвеево-Курган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я депутатов Матвеево-Курганского сельского поселения «О представлении сведений о доходах и имуществе, сведений о расходах лицами, замещающими муниципальные должности в Матвеево-Курганском сельском поселении, должность Главы Администрации Матвеево-Курган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Матвеево-Курган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ято распоряжение Администрации Матвеево-Курганского сельского поселения «О порядке сообщения муниципальным служащим Администрации Матвеево-Курган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р</w:t>
      </w:r>
      <w:r>
        <w:rPr>
          <w:kern w:val="2"/>
          <w:sz w:val="28"/>
          <w:szCs w:val="28"/>
        </w:rPr>
        <w:t>аспоряжение Администрации Матвеево-Курганского сельского поселения «Об утверждении Положения «О комиссии по соблюдению требований к служебному поведению муниципальных служащих Администрации Матвеево-Курганского сельского поселения и урегулированию конфликта интересов», решение Собрания депутатов Матвеево-Курганского сельского поселения «О порядке рассмотрения заявлений муниципальных служащих Администрации Матвеево-Курган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Матвеево-Курган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Действует</w:t>
      </w:r>
      <w:r>
        <w:rPr>
          <w:kern w:val="2"/>
          <w:sz w:val="28"/>
          <w:szCs w:val="28"/>
        </w:rPr>
        <w:t xml:space="preserve"> постановление Администрации Матвеево-Курганского сельского поселения «Порядок сообщения лицами, замещающими должности муниципальной службы в Администрации Матвеево-Курган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Матвеево-Курган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Матвеево-Курганского сельского поселения от «Об утверждении положения о порядке проведения антикоррупционной экспертизы нормативно - правовых актов Администрации Матвеево-Курган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Матвеево-Курганского сельского поселения «О порядке взаимодействия должностного лица Администрации Матвеево-Курган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Матвеево-Курганского сельского поселения по вопросам выявления личной заинтересованности муниципальных служащих (работников) Администрации Матвеево-Курганского сельского поселения, которая приводит или может привести к конфликту интересов при осуществлении закупок для нужд Администрации Матвеево-Курган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>» выполнено. В 2023 году 7</w:t>
      </w:r>
      <w:r>
        <w:rPr>
          <w:kern w:val="2"/>
          <w:sz w:val="28"/>
          <w:szCs w:val="28"/>
        </w:rPr>
        <w:t xml:space="preserve"> специалистов прошли обучение по теме: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Матвеево-Курган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3 год проведено 7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» размещается постоянно информация, мотивирующая жителей Матвеево-Курган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3 год ликвидировано 4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факторов, повлиявших на х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3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б использовании бюджетных ассигнований 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уточненных запланированных расходов на реализацию Программы на 2023 год составил 80,7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80,7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0,7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0,7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0,7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5 единиц, фактическое значение – 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атвеево-Курган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Матвеево-Курган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Матвеево-Курган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Матвеево-Курган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7 человек, фактическое значение – 7 человек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Матвеево-Курган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Матвеево-Курган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8 процентов, фактическое значение – 91,8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8 процентов, фактическое значение – 91,8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2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2/12 = 1), что характеризует высокий уровень эффективности реализации муниципальной программы по степени достижения целевых показателей в 2023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Матвеево-Курганского сельского поселения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общественного порядка и профилактика правонарушений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2"/>
        <w:gridCol w:w="1843"/>
        <w:gridCol w:w="1134"/>
        <w:gridCol w:w="1134"/>
        <w:gridCol w:w="1275"/>
        <w:gridCol w:w="1701"/>
        <w:gridCol w:w="2552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108" w:right="-108" w:firstLine="108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0"/>
                <w:szCs w:val="20"/>
              </w:rPr>
            </w:pPr>
            <w:r>
              <w:rPr>
                <w:bCs/>
                <w:color w:val="020B22"/>
                <w:sz w:val="20"/>
                <w:szCs w:val="20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ind w:left="-108" w:right="-108" w:firstLine="108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0"/>
                <w:szCs w:val="20"/>
              </w:rPr>
            </w:pPr>
            <w:r>
              <w:rPr>
                <w:bCs/>
                <w:color w:val="020B22"/>
                <w:sz w:val="20"/>
                <w:szCs w:val="20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ind w:left="-108" w:right="-108" w:firstLine="108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0"/>
                <w:szCs w:val="20"/>
              </w:rPr>
            </w:pPr>
            <w:r>
              <w:rPr>
                <w:bCs/>
                <w:color w:val="020B22"/>
                <w:sz w:val="20"/>
                <w:szCs w:val="20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ind w:left="-108" w:right="-108" w:firstLine="108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0"/>
                <w:szCs w:val="20"/>
              </w:rPr>
            </w:pPr>
            <w:r>
              <w:rPr>
                <w:bCs/>
                <w:color w:val="020B22"/>
                <w:sz w:val="20"/>
                <w:szCs w:val="20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0"/>
                <w:szCs w:val="20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Матвеево -Курган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  <w:t xml:space="preserve">Администрация Матвеево-Курганского сельского поселения  </w:t>
            </w:r>
          </w:p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Организация работы добровольной народной друж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достиг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Матвеево - Курган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/>
            </w:pPr>
            <w:r>
              <w:rPr>
                <w:kern w:val="2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-108" w:hanging="0"/>
              <w:rPr/>
            </w:pPr>
            <w:r>
              <w:rPr>
                <w:sz w:val="20"/>
                <w:szCs w:val="20"/>
              </w:rPr>
              <w:t>Печатались статьи в информационном бюллетене размещались на стендах, на сайте Администрации Матвеево-Курганского сельского поселения на тему: «Поведение при возникновении террористической  угро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kern w:val="2"/>
                <w:sz w:val="20"/>
                <w:szCs w:val="20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террористическ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bCs/>
                <w:kern w:val="2"/>
                <w:sz w:val="20"/>
                <w:szCs w:val="20"/>
              </w:rPr>
              <w:t>Все учреждения о</w:t>
            </w:r>
            <w:r>
              <w:rPr>
                <w:sz w:val="20"/>
                <w:szCs w:val="20"/>
              </w:rPr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Матвеево-Курган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  <w:sz w:val="20"/>
                <w:szCs w:val="20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Матвеево - Курган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Матвеево-Курга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Приведение нормативных правовых актов Матвеево-Курган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Действует постановление Администрации Матвеево-Курганского сельского поселения от 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Матвеево-Курган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Матвеево-Кург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Действует Распоряжение Администрации Матвеево-Курганского сельского поселения «Об утверждении Положения «О комиссии по соблюдению требований к служебному поведению муниципальных служащих Администрации Матвеево-Курганского сельского поселения и урегулированию конфликта интерес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Матвеево-Курган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Матвеево-Курга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ыявление в нормативных правовых актах Матвеево-Курганского сельского поселения и их проектах </w:t>
            </w:r>
            <w:r>
              <w:rPr>
                <w:rStyle w:val="Extendedtextfull"/>
                <w:sz w:val="20"/>
                <w:szCs w:val="20"/>
              </w:rPr>
              <w:t>коррупциогенных факторов и их ис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2023 году 7</w:t>
            </w:r>
            <w:r>
              <w:rPr>
                <w:kern w:val="2"/>
                <w:sz w:val="20"/>
                <w:szCs w:val="20"/>
              </w:rPr>
              <w:t xml:space="preserve"> специалистов прошли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Матвеево-Курган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Матвеево-Курган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Матвеево-Курга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Матвеево-Кург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/>
            </w:pPr>
            <w:r>
              <w:rPr>
                <w:kern w:val="2"/>
                <w:sz w:val="20"/>
                <w:szCs w:val="20"/>
              </w:rPr>
              <w:t>Формирование эффективной политики на территории  Матвеево-Курга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атвеево-Кург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  <w:sz w:val="20"/>
                <w:szCs w:val="20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 xml:space="preserve">За 2023 год проведено 7 спортивных мероприятий с привлечением молодежи для формирования здорового образа жизни, </w:t>
            </w:r>
            <w:r>
              <w:rPr>
                <w:sz w:val="20"/>
                <w:szCs w:val="20"/>
              </w:rPr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Матвеево-Кург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0"/>
                <w:szCs w:val="20"/>
              </w:rPr>
              <w:t>мотивирование жителей Матвеево-Курган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На сайте поселения, на информационные стендах, в информационном бюллетене «» размещается постоянно информация, мотивирующая жителей Матвеево-Курган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Матвеево-Кург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0"/>
                <w:szCs w:val="20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пуляризация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Матвеево-Кург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2023 год ликвидировано 4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Матвеево-Кург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/>
                <w:sz w:val="20"/>
                <w:szCs w:val="20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 проводились разъяснения о вреде наркотиков на сходах граждан, публиковались статьи в информационном бюллетене: «Нет – наркотикам!», «О вреде наркотиков», участвовали в акции «Сообщи, где торгуют смертью!», на стендах, на сайт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использовании бюджетных ассигнований и внебюджетных источников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ализацию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701"/>
        <w:gridCol w:w="1276"/>
        <w:gridCol w:w="1276"/>
        <w:gridCol w:w="1276"/>
      </w:tblGrid>
      <w:tr>
        <w:trPr>
          <w:trHeight w:val="643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</w:tr>
      <w:tr>
        <w:trPr>
          <w:trHeight w:val="302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общественного порядка и п</w:t>
            </w:r>
            <w:r>
              <w:rPr>
                <w:color w:val="020B22"/>
                <w:sz w:val="24"/>
                <w:szCs w:val="24"/>
              </w:rPr>
              <w:t>рофилактика правонарушений в Матвеево - Кург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7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Матвеево-Кург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right="-108" w:firstLine="142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firstLine="142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Матвеево-Курган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Матвеево-Курган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first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Матвеево-Кург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Матвеево-Курганского сельского поселения (далее – должностные лица) антикорруп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Матвеево-Курга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142" w:right="-108" w:firstLine="142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Матвеево-Курганском сельском поселении мероприятий по противодействию коррупции.</w:t>
            </w: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firstLine="142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42" w:right="-108" w:firstLine="1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Матвеево-Кург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ind w:left="-142" w:right="-108" w:firstLine="14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42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0:00Z</dcterms:created>
  <dc:creator>DEPO</dc:creator>
  <dc:description/>
  <cp:keywords/>
  <dc:language>en-US</dc:language>
  <cp:lastModifiedBy>User</cp:lastModifiedBy>
  <cp:lastPrinted>2024-03-20T15:23:00Z</cp:lastPrinted>
  <dcterms:modified xsi:type="dcterms:W3CDTF">2024-03-20T12:24:00Z</dcterms:modified>
  <cp:revision>4</cp:revision>
  <dc:subject/>
  <dc:title/>
</cp:coreProperties>
</file>