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ind w:left="4395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 - КУРГАНСКОЕ СЕЛЬСКОЕ ПОСЕЛЕНИЕ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АТВЕЕВО – КУРГА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ля  2024 г.                                                                          п. Матвеев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территории Матвеево - Курга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72182867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1 полугодие 2024 г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1" w:name="_Hlk172182867"/>
      <w:bookmarkStart w:id="2" w:name="_Hlk172182867"/>
      <w:bookmarkEnd w:id="2"/>
    </w:p>
    <w:p>
      <w:pPr>
        <w:pStyle w:val="ConsTitle"/>
        <w:widowControl/>
        <w:ind w:right="0" w:firstLine="284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атвеево - Курганского поселения от 28.06.2018 № 13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Матвеево - Курган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,  распоряжением Администрации Матвеево - Курганского поселения от 08.10.2018 № 198 «Об утверждении Методических рекомендаций по разработке и реализации муниципальных программ Матвеево - Курганского поселения»,  распоряжением  Администрации Матвеево - Курганского поселения от 08.07.2024  №  34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лана реализации муниципальной программы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Матвеево - Курганского сельского поселения»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на 2024 год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Принять к сведению отчёт об исполнении плана реализации муниципальной программы</w:t>
      </w:r>
      <w:r>
        <w:rPr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Матвеево - Курганского сельского поселения</w:t>
      </w:r>
      <w:r>
        <w:rPr>
          <w:color w:val="000000"/>
          <w:spacing w:val="-2"/>
          <w:sz w:val="28"/>
          <w:szCs w:val="28"/>
        </w:rPr>
        <w:t xml:space="preserve">» </w:t>
      </w:r>
      <w:r>
        <w:rPr>
          <w:sz w:val="28"/>
          <w:szCs w:val="28"/>
        </w:rPr>
        <w:t>за 1 полугодие 2024 года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Style16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 Настоящее распоряжение вступает в силу со дня его подписания.</w:t>
      </w:r>
    </w:p>
    <w:p>
      <w:pPr>
        <w:pStyle w:val="Style16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 исполнением распоряжения возложить на начальника отдела экономики и финансов  Матвеево - Курганского сельского поселения Мисикову Л.Г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еево - Курганского сельского поселения                                           А.А. Новак.</w:t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253" w:leader="none"/>
        </w:tabs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ind w:left="4395" w:right="-569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253" w:leader="none"/>
        </w:tabs>
        <w:ind w:left="4395" w:right="-569" w:hanging="0"/>
        <w:jc w:val="right"/>
        <w:rPr/>
      </w:pPr>
      <w:r>
        <w:rPr/>
        <w:t xml:space="preserve">Приложение к распоряжению </w:t>
      </w:r>
    </w:p>
    <w:p>
      <w:pPr>
        <w:pStyle w:val="Normal"/>
        <w:tabs>
          <w:tab w:val="clear" w:pos="708"/>
          <w:tab w:val="center" w:pos="4253" w:leader="none"/>
        </w:tabs>
        <w:ind w:left="4395" w:right="-569" w:hanging="0"/>
        <w:jc w:val="right"/>
        <w:rPr/>
      </w:pPr>
      <w:r>
        <w:rPr/>
        <w:t xml:space="preserve"> </w:t>
      </w:r>
      <w:r>
        <w:rPr/>
        <w:t>от 17.07. 2024 г. № 4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Формирование современной городской среды на территории 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атвеево - Курганского сельского поселения</w:t>
      </w:r>
      <w:r>
        <w:rPr>
          <w:b/>
        </w:rPr>
        <w:t xml:space="preserve">» </w:t>
      </w:r>
    </w:p>
    <w:p>
      <w:pPr>
        <w:pStyle w:val="ConsPlusNonformat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за  1 полугодие 2024 года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2"/>
        <w:gridCol w:w="4080"/>
        <w:gridCol w:w="1397"/>
        <w:gridCol w:w="1682"/>
        <w:gridCol w:w="1259"/>
        <w:gridCol w:w="1119"/>
        <w:gridCol w:w="1539"/>
        <w:gridCol w:w="1539"/>
        <w:gridCol w:w="971"/>
        <w:gridCol w:w="1262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4&gt;</w:t>
              </w:r>
            </w:hyperlink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          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начала</w:t>
              <w:br/>
              <w:t>реализ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бюджета поселения на реализацию муниципальной  программы, тыс. рублей</w:t>
            </w:r>
          </w:p>
        </w:tc>
      </w:tr>
      <w:tr>
        <w:trPr>
          <w:trHeight w:val="94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 программо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не освоенных средств и причины их не освоения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лагоустройство общественных территорий Матвеево – Курганского сельского поселения»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 и финансов Мисикова Л.Г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6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общественных территорий Матвеево - Курганского сельского поселения.</w:t>
            </w:r>
          </w:p>
          <w:p>
            <w:pPr>
              <w:pStyle w:val="Normal"/>
              <w:spacing w:lineRule="auto" w:line="228"/>
              <w:ind w:left="-6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68" w:right="-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ind w:left="-68" w:right="-72" w:hanging="0"/>
              <w:jc w:val="both"/>
              <w:rPr/>
            </w:pPr>
            <w:r>
              <w:rPr>
                <w:sz w:val="22"/>
                <w:szCs w:val="22"/>
              </w:rPr>
              <w:t>повышение удовлетворенности населения уровнем благоустройства дворовых территорий многоквартирных домов сельского поселен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4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</w:tr>
      <w:tr>
        <w:trPr>
          <w:trHeight w:val="168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Основное мероприятие 1.</w:t>
            </w:r>
            <w:r>
              <w:rPr/>
              <w:t xml:space="preserve"> </w:t>
            </w:r>
            <w:r>
              <w:rPr>
                <w:color w:val="000000"/>
              </w:rPr>
              <w:t>Благоустройство комплексной спортивно-игровой площадки, расположенной по адресу: Ростовская область, Матвеево-Курганский район, Матвеево-Курганское сельское поселение, примерно в 23 м в южном направлении от ориентира ул. Школьная, 32, с. Новоандриановк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2744,7     </w:t>
            </w:r>
            <w:r>
              <w:rPr>
                <w:sz w:val="18"/>
                <w:szCs w:val="18"/>
              </w:rPr>
              <w:t>(срок исполнения контракта до 01.10.202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дпрограмма 2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лагоустройство дворовых территорий многоквартирных домов Матвеево – Курганского сельского поселения»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вышение </w:t>
            </w:r>
            <w:r>
              <w:rPr>
                <w:sz w:val="22"/>
                <w:szCs w:val="22"/>
                <w:shd w:fill="FFFFFF" w:val="clear"/>
              </w:rPr>
              <w:t>уровня благоустройства дворовых территорий многоквартирных дом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программе  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4,7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right="-569" w:hanging="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left="-142" w:right="-569" w:hanging="0"/>
        <w:rPr/>
      </w:pPr>
      <w:r>
        <w:rPr/>
        <w:t>Начальник отдела экономики и финансов                                                                                                                                                                      Л.Г.Мисикова</w:t>
      </w:r>
    </w:p>
    <w:sectPr>
      <w:footerReference w:type="default" r:id="rId4"/>
      <w:type w:val="nextPage"/>
      <w:pgSz w:orient="landscape" w:w="16838" w:h="11906"/>
      <w:pgMar w:left="567" w:right="96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26"/>
      <w:jc w:val="both"/>
      <w:textAlignment w:val="baselin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verflowPunct w:val="false"/>
      <w:autoSpaceDE w:val="false"/>
      <w:jc w:val="center"/>
      <w:textAlignment w:val="baseline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verflowPunct w:val="false"/>
      <w:autoSpaceDE w:val="false"/>
      <w:textAlignment w:val="baseline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Style12">
    <w:name w:val="Название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hd w:fill="FFFFFF" w:val="clear"/>
      <w:overflowPunct w:val="false"/>
      <w:autoSpaceDE w:val="false"/>
      <w:spacing w:lineRule="exact" w:line="317"/>
      <w:ind w:left="708" w:hanging="0"/>
      <w:jc w:val="both"/>
      <w:textAlignment w:val="baseline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64" w:hanging="0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41:00Z</dcterms:created>
  <dc:creator>1</dc:creator>
  <dc:description/>
  <cp:keywords/>
  <dc:language>en-US</dc:language>
  <cp:lastModifiedBy>Professional</cp:lastModifiedBy>
  <cp:lastPrinted>2024-07-18T08:15:00Z</cp:lastPrinted>
  <dcterms:modified xsi:type="dcterms:W3CDTF">2024-07-18T05:16:00Z</dcterms:modified>
  <cp:revision>3</cp:revision>
  <dc:subject/>
  <dc:title>АДМИНИСТРАЦИЯ</dc:title>
</cp:coreProperties>
</file>