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2024 г.                                               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еализ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атвеево – Курган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ельского поселения 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ородской среды на территории Матвеево - Курганского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ельского поселения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4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shd w:fill="FFFFFF" w:val="clear"/>
        </w:rPr>
        <w:t xml:space="preserve">Администрации Матвеево - Курганского сельского поселения от 28.06.2018  № 137  «Об утверждении Порядка разработки, реализации и оценки эффективности муниципальных программ Матвеево - Курганского сельского поселения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FFFFF" w:val="clear"/>
        </w:rPr>
        <w:t xml:space="preserve">Администрации Матвеево - Курганского сельского поселения от 27.12.2019  № 172 «Об утверждении муниципальной программы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атвеево - Курганского сельского поселения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Утвердить план реализации муниципальной программы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атвеево - Курган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bCs/>
          <w:sz w:val="28"/>
          <w:szCs w:val="28"/>
        </w:rPr>
        <w:t>на 2024 год согласно приложению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о дня его принятия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 исполнением распоряжения возложить на начальника отдела экономики и финансов  Матвеево - Курганского сельского поселения Мисикову Л.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 - Курганского сельского поселения                                       Г.В. Щет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/>
      </w:pPr>
      <w:r>
        <w:rPr/>
        <w:t>от 08.07. 2024 г. № 3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реализации муниципальной программы  «</w:t>
      </w:r>
      <w:r>
        <w:rPr>
          <w:b/>
          <w:bCs/>
          <w:color w:val="000000"/>
          <w:shd w:fill="FFFFFF" w:val="clear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на территории Матвеево - Курганского сельского поселения</w:t>
      </w:r>
      <w:r>
        <w:rPr>
          <w:b/>
        </w:rPr>
        <w:t>» на 202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53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36"/>
        <w:gridCol w:w="1417"/>
        <w:gridCol w:w="1985"/>
        <w:gridCol w:w="1276"/>
        <w:gridCol w:w="1275"/>
        <w:gridCol w:w="993"/>
        <w:gridCol w:w="1276"/>
        <w:gridCol w:w="17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  и безвозмездные поступления в  бюджет поселения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 общественных территорий Матвеево – Курганс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финансов Мисикова Л.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атвеево - Курган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  <w:tr>
        <w:trPr>
          <w:trHeight w:val="2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color w:val="000000"/>
              </w:rPr>
              <w:t>Благоустройство комплексной спортивно-игровой площадки, расположенной по адресу: Ростовская область, Матвеево-Курганский район, Матвеево-Курганское сельское поселение, примерно в 23 м в южном направлении от ориентира ул. Школьная, 32, с. Новоандриан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4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Матвеево – Кург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1. Повышение </w:t>
            </w:r>
            <w:r>
              <w:rPr>
                <w:sz w:val="22"/>
                <w:szCs w:val="22"/>
                <w:shd w:fill="FFFFFF" w:val="clear"/>
              </w:rPr>
              <w:t>уровня благоустройства дворовых территорий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4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569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569" w:hanging="0"/>
        <w:rPr/>
      </w:pPr>
      <w:r>
        <w:rPr/>
        <w:t xml:space="preserve">         </w:t>
      </w:r>
      <w:r>
        <w:rPr/>
        <w:t>Начальник отдела экономики и финансов                                                                                                                                                        Л.Г.Мисикова</w:t>
      </w:r>
    </w:p>
    <w:sectPr>
      <w:footerReference w:type="default" r:id="rId4"/>
      <w:type w:val="nextPage"/>
      <w:pgSz w:orient="landscape" w:w="16838" w:h="11906"/>
      <w:pgMar w:left="567" w:right="96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64" w:hanging="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6:00Z</dcterms:created>
  <dc:creator>1</dc:creator>
  <dc:description/>
  <cp:keywords/>
  <dc:language>en-US</dc:language>
  <cp:lastModifiedBy>Professional</cp:lastModifiedBy>
  <cp:lastPrinted>2024-07-08T11:13:00Z</cp:lastPrinted>
  <dcterms:modified xsi:type="dcterms:W3CDTF">2024-07-08T08:13:00Z</dcterms:modified>
  <cp:revision>4</cp:revision>
  <dc:subject/>
  <dc:title>АДМИНИСТРАЦИЯ</dc:title>
</cp:coreProperties>
</file>