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959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–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ТВЕЕВО - КУРГАН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№ 1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24 июня 2024 г.                                                                            п. Матвеев Курган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Normal"/>
        <w:ind w:right="283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от 27.12.2019 № 172 «Об утверждении муниципальной 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граммы Матвеево - Курганского сельского поселения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Формирование современной городской среды 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 территории Матвеево - Курганского сельского </w:t>
      </w:r>
    </w:p>
    <w:p>
      <w:pPr>
        <w:pStyle w:val="Normal"/>
        <w:ind w:right="283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оселения»</w:t>
      </w:r>
      <w:r>
        <w:rPr>
          <w:sz w:val="28"/>
          <w:szCs w:val="28"/>
        </w:rPr>
        <w:t xml:space="preserve"> на 2020-2024 годы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283" w:firstLine="426"/>
        <w:rPr>
          <w:b/>
          <w:b/>
          <w:bCs/>
        </w:rPr>
      </w:pPr>
      <w:r>
        <w:rPr/>
        <w:t xml:space="preserve">В соответствии с постановлением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 от 18.09.2018 № 166  «Об утверждении Порядка разработки, реализации и оценки эффективности муниципальных программ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 сельского поселения», распоряжениями 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shd w:fill="FFFFFF" w:val="clear"/>
        </w:rPr>
        <w:t xml:space="preserve"> Матвеево - Курганского </w:t>
      </w:r>
      <w:r>
        <w:rPr/>
        <w:t>сельского поселения», Решением Собрания депутатов Матвеево –Курганского сельского поселения от 21.05.2024 года № 142 «О внесении изменений в Решение от 28.12.2023 года № 110 «О бюджете Матвеево – Курганского сельского   поселения на 2024 год и плановый период 2025 и 2026 год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 «Формирование современной  городской среды  на территории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 </w:t>
      </w:r>
      <w:r>
        <w:rPr>
          <w:sz w:val="28"/>
          <w:szCs w:val="28"/>
        </w:rPr>
        <w:t xml:space="preserve">  сельского поселения» на 2020-2024 годы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jc w:val="both"/>
        <w:outlineLvl w:val="0"/>
        <w:rPr/>
      </w:pPr>
      <w:r>
        <w:rPr>
          <w:sz w:val="28"/>
          <w:szCs w:val="28"/>
        </w:rPr>
        <w:t>1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року паспорта </w:t>
      </w:r>
      <w:r>
        <w:rPr>
          <w:color w:val="000000"/>
          <w:sz w:val="28"/>
          <w:szCs w:val="28"/>
        </w:rPr>
        <w:t>муниципальной программы Матвеево - Курганского сельского поселения «Формирование современной городской среды  Матвеево - Курганского сельского поселения на 2020-2024гг.»  «Ресурсное  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8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  <w:br/>
              <w:t>обеспечение</w:t>
              <w:br/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48435,1 тыс. рублей, в том числе: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0 году – 2148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172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2 году – 237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4 году – 2744,7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за счет средств федерального бюджета 38367,1 тыс. рублей в </w:t>
            </w:r>
            <w:r>
              <w:rPr>
                <w:sz w:val="28"/>
                <w:szCs w:val="28"/>
              </w:rPr>
              <w:t>том числе:    в  2021 году – 38367,1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за счет средств областного бюджета 6346,5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85,9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83,1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3,2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4 году – 1934,3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 счет средств местного бюджета – 1181,0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2,5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18,5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3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166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 счет внебюджетных источников – 2540,5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0 году –      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03,3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93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643,8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 Строку паспорта  подпрограммы 1 «Благоустройство общественных территорий Матвеево - Курганского сельского поселения» муниципальной программы Матвеево - Курганского сельского поселения «Формирование современной городской среды  Матвеево - Курганского сельского поселения на 2020-2024гг.» «Ресурсное обесп</w:t>
      </w:r>
      <w:r>
        <w:rPr/>
        <w:t xml:space="preserve">ечение подпрограммы» изложить в следующей редакции: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5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48435,1 тыс. рублей, в том числе: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148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172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7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4 году – 2744,7 тыс. рублей;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/>
                <w:sz w:val="28"/>
                <w:szCs w:val="28"/>
              </w:rPr>
              <w:t xml:space="preserve">за счет средств федерального бюджета 38367,1 тыс. рублей 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ом числе:    в  2021 году – 38367,1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за счет средств областного бюджета 6346,5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0 году – 1785,9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83,1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2 году – 1843,2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4 году – 1934,3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 счет средств местного бюджета – 1181,0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2,5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1 году – 518,5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3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4 году – 166,6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 счет внебюджетных источников – 2540,5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03,3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2 году – 393,4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 2024 году – 643,8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43,6 тыс. рублей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№ 1, 2  к муниципальной программе изложить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 сельского поселения в сети Интерн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атвеево - Курганского сельского поселения                                       Г.В. Щет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15.04.2024 г. № 78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твеево - Курган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веево - Кург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2"/>
        <w:gridCol w:w="4059"/>
        <w:gridCol w:w="1406"/>
        <w:gridCol w:w="561"/>
        <w:gridCol w:w="565"/>
        <w:gridCol w:w="1264"/>
        <w:gridCol w:w="562"/>
        <w:gridCol w:w="987"/>
        <w:gridCol w:w="808"/>
        <w:gridCol w:w="925"/>
        <w:gridCol w:w="925"/>
        <w:gridCol w:w="925"/>
        <w:gridCol w:w="941"/>
      </w:tblGrid>
      <w:tr>
        <w:trPr>
          <w:trHeight w:val="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both"/>
              <w:rPr/>
            </w:pPr>
            <w:r>
              <w:rPr/>
              <w:t xml:space="preserve">Наименование  муниципальной </w:t>
              <w:br/>
              <w:t>программы, подпрограммы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 </w:t>
              <w:br/>
              <w:t xml:space="preserve"> участник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firstLine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, по годам</w:t>
            </w:r>
          </w:p>
        </w:tc>
      </w:tr>
      <w:tr>
        <w:trPr>
          <w:trHeight w:val="29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  <w:spacing w:val="5"/>
                <w:shd w:fill="FFFFFF" w:val="clear"/>
              </w:rPr>
              <w:t>Формирование современной городской среды на территории Матвеево - Курга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43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твеево - Кург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4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4" w:right="-4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3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7</w:t>
            </w:r>
          </w:p>
        </w:tc>
      </w:tr>
      <w:tr>
        <w:trPr>
          <w:trHeight w:val="4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Благоустройство общественных территорий Матвеево - Курганского сельского поселения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3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4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7</w:t>
            </w:r>
          </w:p>
        </w:tc>
      </w:tr>
      <w:tr>
        <w:trPr>
          <w:trHeight w:val="139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rFonts w:eastAsia="Calibri"/>
                <w:sz w:val="24"/>
                <w:szCs w:val="24"/>
              </w:rPr>
              <w:t>Благоустройство комплексной спортивно-игровой площадки, расположенной по адресу: Матвеево- Курганский район, с. Марьевка, ул. Парамонова, 39 а</w:t>
            </w:r>
            <w:r>
              <w:rPr/>
              <w:t>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 00 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ой территории сквера, расположенного по адресу: Ростовская область, Матвеево -Курганский район примерно 24 м в южном направлении от п. Матвеев Курган, ул. Донецкая,2»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72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0Основное        </w:t>
              <w:br/>
              <w:t xml:space="preserve">мероприятие 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комплексной спортивно-игровой площадки, расположенной по адресу: Матвеево -Курганский район, примерно в 39 м южном направлении от ориентира проспект Дружбы, 68, х. Староротовк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 00 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</w:t>
            </w:r>
            <w:r>
              <w:rPr/>
              <w:t>лагоустройство комплексной спортивно-игровой площадки, расположенной по адресу: Ростовская область, Матвеево - Курганский район, Матвеево-Курганское сельское поселение, примерно в 23 м в южном направлении от ориентира: ул. Школьная, 32, с. Новоандриановк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 00 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7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Расходы</w:t>
        <w:br/>
      </w:r>
      <w:r>
        <w:rPr>
          <w:sz w:val="26"/>
          <w:szCs w:val="26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jc w:val="center"/>
        <w:rPr/>
      </w:pPr>
      <w:r>
        <w:rPr>
          <w:sz w:val="26"/>
          <w:szCs w:val="26"/>
        </w:rPr>
        <w:t>на реализацию муниципальной программы «</w:t>
      </w:r>
      <w:r>
        <w:rPr>
          <w:bCs/>
          <w:color w:val="000000"/>
          <w:spacing w:val="5"/>
          <w:sz w:val="26"/>
          <w:szCs w:val="26"/>
          <w:shd w:fill="FFFFFF" w:val="clear"/>
        </w:rPr>
        <w:t xml:space="preserve">Формирование современной городской среды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  <w:shd w:fill="FFFFFF" w:val="clear"/>
        </w:rPr>
        <w:t>Матвеево - Курган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1404"/>
        <w:gridCol w:w="2948"/>
        <w:gridCol w:w="980"/>
        <w:gridCol w:w="845"/>
        <w:gridCol w:w="842"/>
        <w:gridCol w:w="980"/>
        <w:gridCol w:w="983"/>
        <w:gridCol w:w="889"/>
      </w:tblGrid>
      <w:tr>
        <w:trPr>
          <w:trHeight w:val="276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4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1404"/>
        <w:gridCol w:w="2951"/>
        <w:gridCol w:w="980"/>
        <w:gridCol w:w="845"/>
        <w:gridCol w:w="842"/>
        <w:gridCol w:w="983"/>
        <w:gridCol w:w="983"/>
        <w:gridCol w:w="883"/>
      </w:tblGrid>
      <w:tr>
        <w:trPr>
          <w:tblHeader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  <w:shd w:fill="FFFFFF" w:val="clear"/>
              </w:rPr>
              <w:t>Формирование современной городской среды на территории Матвеево - Курган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5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твеево -    Курганского сельского    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7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4,3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6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6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8</w:t>
            </w:r>
          </w:p>
        </w:tc>
      </w:tr>
      <w:tr>
        <w:trPr/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1 «Благоустройство общественных территорий Матвеево - Курганского сельского поселения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7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3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</w:t>
            </w:r>
          </w:p>
        </w:tc>
      </w:tr>
      <w:tr>
        <w:trPr/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ind w:right="-7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28pt"/>
                <w:rFonts w:eastAsia="Calibri"/>
                <w:sz w:val="22"/>
                <w:szCs w:val="22"/>
              </w:rPr>
              <w:t>Благоустройство комплексной спортивно-игровой площадки, расположенной по адресу: Матвеево- Курганский район, с. Марьевка, ул. Парамонова,39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ind w:right="-75" w:hanging="0"/>
              <w:rPr>
                <w:kern w:val="2"/>
                <w:sz w:val="22"/>
                <w:szCs w:val="22"/>
              </w:rPr>
            </w:pPr>
            <w:r>
              <w:rPr/>
              <w:t>Благоустройство общественной территории сквера, расположенного по адресу: Ростовская область, Матвеево -Курганский район примерно 24 м в южном направлении от п. Матвеев Курган, ул. Донецкая,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Благоустройство комплексной спортивно-игровой площадки, расположенной по адресу: Матвеево -Курганский район, примерно в 39 м южном направлении от ориентира проспект Дружбы, 68, х. Староротовк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kern w:val="2"/>
                <w:sz w:val="22"/>
                <w:szCs w:val="22"/>
              </w:rPr>
              <w:t xml:space="preserve">4. </w:t>
            </w:r>
            <w:r>
              <w:rPr>
                <w:kern w:val="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агоустройство комплексной спортивно-игровой площадки, расположенной по адресу: Ростовская область, Матвеево - Курганский район, Матвеево-Курганское сельское поселение, примерно в 23 м в южном направлении от ориентира: ул. Школьная, 32, с. Новоандриановк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7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3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</w:tr>
      <w:tr>
        <w:trPr>
          <w:trHeight w:val="25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Чуб В.Ф."/>
    <w:basedOn w:val="Normal"/>
    <w:qFormat/>
    <w:pPr>
      <w:ind w:right="-142" w:firstLine="42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3:00Z</dcterms:created>
  <dc:creator>ConsultantPlus</dc:creator>
  <dc:description/>
  <cp:keywords/>
  <dc:language>en-US</dc:language>
  <cp:lastModifiedBy>Professional</cp:lastModifiedBy>
  <cp:lastPrinted>2024-06-26T08:52:00Z</cp:lastPrinted>
  <dcterms:modified xsi:type="dcterms:W3CDTF">2024-06-26T05:53:00Z</dcterms:modified>
  <cp:revision>2</cp:revision>
  <dc:subject/>
  <dc:title> </dc:title>
</cp:coreProperties>
</file>