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5 »    июля   2024  г .                   №   128            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б утверждении </w:t>
      </w:r>
      <w:r>
        <w:rPr>
          <w:sz w:val="28"/>
          <w:szCs w:val="28"/>
        </w:rPr>
        <w:t>Порядка формирования и ведения реестра муниципальных услуг Администрации Матвеево-Курганского сельского поселения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25.04.2024 № 540 «О внесении изменений в некоторые акты Правительства Российской Федерации», постановлением Правительства Ростовской области от 02.07.2024 № 446 «О внесении изменений в некоторые постановления Правительства Ростовской области», </w:t>
      </w:r>
      <w:r>
        <w:rPr>
          <w:sz w:val="28"/>
          <w:szCs w:val="28"/>
        </w:rPr>
        <w:t xml:space="preserve">руководствуясь Уставом муниципального образования «Матвеево-Курганское сельское поселение», принятым решением Собрания депутатов Матвеево-Курганского сельского поселения </w:t>
      </w: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9.05.2023 № 86</w:t>
      </w:r>
      <w:r>
        <w:rPr>
          <w:sz w:val="28"/>
          <w:szCs w:val="28"/>
        </w:rPr>
        <w:t>, Администрация Матвеево-Курганского сельского посе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Администрации Матвеево-Курганского сельского поселения согласно прилож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</w:rPr>
        <w:t>главу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атвеево-Курганского сельского посел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м, ответственным за размещение и публикацию в федеральной государственной информационной системе «Федеральный реестр государственных и муниципальных услуг (функций)» сведений об услугах, предоставляемых Администрацией Матвеево-Курганского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Матвеево-Курганского сельского поселения в информационно-телекоммуникативной сети «Интернет».</w:t>
      </w:r>
    </w:p>
    <w:p>
      <w:pPr>
        <w:pStyle w:val="Normal"/>
        <w:spacing w:lineRule="auto" w:line="276" w:before="0" w:after="0"/>
        <w:ind w:firstLine="710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А. Нов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0"/>
        <w:ind w:left="5670" w:hanging="0"/>
        <w:contextualSpacing/>
        <w:jc w:val="right"/>
        <w:rPr/>
      </w:pPr>
      <w:r>
        <w:rPr/>
        <w:t xml:space="preserve">к постановлению Администрации Матвеево-Курганского сельского поселения </w:t>
      </w:r>
      <w:r>
        <w:rPr>
          <w:iCs/>
        </w:rPr>
        <w:t>от 25.07.2024 г № 128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атвеево-Курганского сельского поселения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</w:t>
      </w:r>
      <w:r>
        <w:rPr>
          <w:b/>
          <w:bCs/>
          <w:color w:val="000000"/>
          <w:sz w:val="28"/>
          <w:szCs w:val="28"/>
        </w:rPr>
        <w:t xml:space="preserve"> Общие положения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целях реализации Федер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направлен на обеспечение информационной открытости деятельности Администрации Матвеево-Курганского сельского поселения, повышения качества и доступности предоставляемых ею муниципальных услуг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естр муниципальных услуг Администрации Матвеево-Курганского сельского поселения (далее - Реестр) содержит сведения: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ых услугах, предоставляемых Администрацией Матвеево-Курганского сельского поселения;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угах, которые являются необходимыми и обязательными для предоставления Администрацией Матвеево-Курган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;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 услугах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Правительства Российской Федерации от 25.04.2011 № 729-р;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ых услугах Администрации Матвеево-Курганского сельского поселения, предоставляемых в многофункциональных центрах предоставления государственных и муниципальных услуг Матвеево-Курганского района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Формирование и ведение Реестра осуществляется на бумажном носителе в соответствии с главами 2 и 3 настоящего Порядка. 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Формирование и ведение Реестра обеспечивает </w:t>
      </w:r>
      <w:r>
        <w:rPr>
          <w:iCs/>
          <w:sz w:val="28"/>
          <w:szCs w:val="28"/>
        </w:rPr>
        <w:t>ведущий специалист по имущественным и земельным отношениям</w:t>
      </w:r>
      <w:r>
        <w:rPr>
          <w:color w:val="000000"/>
          <w:sz w:val="28"/>
          <w:szCs w:val="28"/>
        </w:rPr>
        <w:t xml:space="preserve"> Администрации Матвеево-Курганского сельского поселения (далее – уполномоченный специалист)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естр утверждается постановлением Администрации Матвеево-Курганского сельского поселения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Сведения об услугах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ах в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том пункта 1.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, подлежат размещению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- федеральный реестр)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ой 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</w:t>
      </w:r>
      <w:r>
        <w:rPr>
          <w:b/>
          <w:bCs/>
          <w:color w:val="000000"/>
          <w:sz w:val="28"/>
          <w:szCs w:val="28"/>
        </w:rPr>
        <w:t xml:space="preserve"> Размещение и изменение сведений об услугах в Реестре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Структурные подразделения, работники Администрации Матвеево-Курганского сельского поселения, ответственные за организацию предоставления муниципальной услуги, в срок не позднее 10 рабочих дней со дня вступления в силу нормативного правового акта, содержащего полномочие по предоставлению соответствующей муниципальной услуги, формируют и направляют уполномоченному специалисту сведения об услугах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1.2 главы 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по форме согласн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Порядку для их включения в Реестр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муниципальной услуги, сведения о которой включены в Реестр, структурные подразделения, работники Администрации Матвеево-Курганского сельского поселения, ответственные за организацию предоставления муниципальной услуги, направляют уполномоченному специалисту указанные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2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 сведения для внесения соответствующих изменений в Реестр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Уполномоченный специалист в течение 3 рабочих дней после получения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х 2.1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 настоящей главы сведений проверяет их на предмет актуальности, соответствия законодательству Российской Федерации, нормативным правовым актам Ростовской области, муниципальным правовым актам Матвеево-Курганского сельского поселения, в том числе настоящему Порядку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случае если по результатам проверки, указанной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2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, выявлены нарушения требований к актуальности сведений, их соответствию законодательству Российской Федерации, нормативным правовым актам Ростовской области, муниципальным правовым актам Матвеево-Курганского сельского поселения, в том числе настоящему Порядку, уполномоченный специалист в течение одного рабочего дня направляет представившему ненадлежащие сведения структурному подразделению, работнику Администрации Матвеево-Курганского сельского поселения уведомление о необходимости устранения выявленных нарушений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выявленных нарушений и повторное представление сведений об услугах осуществляется структурным подразделением, работником Администрации Матвеево-Курганского сельского, представившим ненадлежащие сведения, в течение 3 рабочих дней с даты получения указанного в настоящем пункте уведомления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 В случае если по результатам проверки, указанной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2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, нарушений требований к актуальности сведений, их соответствию законодательству Российской Федерации, нормативным правовым актам Ростовской области, муниципальным правовым актам Матвеево-Курганского сельского поселения, в том числе настоящему Порядку, не выявлено, уполномоченный специалист осуществляет подготовку проекта постановления Администрации Матвеево-Курганского сельского поселения о внесении соответствующих сведений об услугах в Реестр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полномоченный специалист осуществляет актуализацию сведений, содержащихся в Реестре, не реже одного раза в квартал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актуализации сведений, содержащихся в Реестре, уполномоченный специалист вправе запрашивать в структурных подразделениях, у работников Администрации Матвеево-Курганского сельского поселения, ответственных за организацию предоставления муниципальной услуги, сведения об услуге, подлежащей включению в Реестр, которые структурное подразделение, работник обязаны представить в течение 5 рабочих дней со дня получения соответствующего запроса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актуализации сведений, содержащихся в Реестре, уполномоченный специалист осуществляет в установленном порядке подготовку проекта постановления Администрации Матвеево-Курганского сельского поселения о внесении соответствующих изменений в Реестр при необходимости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Уполномоченный специалист в течение 3 рабочих дней со дня окончания проверки, указанной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2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, получения ответов на запросы, указанные в абзаце втором пункта 2.6 настоящей главы, представляет главе Администрации Матвеево-Курганского сельского поселения на согласование и утверждение подготовленные проекты постановлений Администрации Матвеево-Курганского сельского поселения о внесении сведений об услугах в Реестр, о внесении изменений в Реестр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</w:rPr>
        <w:t>Исключение сведений об услугах из Реестра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муниципальных правовых актов Матвеево-Курганского сельского поселения, отменяющих полномочия Администрации Матвеево-Курганского сельского поселения по предоставлению соответствующих муниципальных услуг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Структурные подразделения, работники Администрации Матвеево-Курганского сельского поселения, ответственные за организацию предоставления муниципальной услуги, в течение 10 рабочих дней со дня вступления в силу нормативных правовых актов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3.1 настоящей главы, направляют уполномоченному специалисту заявление об исключении сведений об услуге из Реестра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полномоченный специалист в течение 3 рабочих дней со дня получения заявления об исключении сведений об услуге из Реестра представляет главе Администрации Матвеево-Курганского сельского поселения на согласование и утверждение подготовленный проект постановления Администрации Матвеево-Курганского сельского поселения о внесении соответствующих изменений в Реестр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</w:t>
      </w:r>
      <w:r>
        <w:rPr>
          <w:b/>
          <w:bCs/>
          <w:color w:val="000000"/>
          <w:sz w:val="28"/>
          <w:szCs w:val="28"/>
        </w:rPr>
        <w:t xml:space="preserve"> Размещение и публикация сведений об услугах в федеральном реестре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Формирование, направление на согласование для размещения, размещение и публикация сведений об услугах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ах в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том пункта 1.2 главы 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в федеральном реестре а также исключение данных сведений из федерального реестра осуществляются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.10.2011 № 861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Сведения об услугах, предусмо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ем вторым пункта 1.2 главы 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формируются и направляются структурными подразделениями, работниками Администрации Матвеево-Курганского сельского поселения, ответственными за организацию предоставления муниципальной услуги, на предварительное согласование уполномоченному специалисту, в срок, предусмотренны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.1 главы 2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Уполномоченный специалист в течение 5 рабочих дней со дня получения сведений, предусмо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4.2 настоящей главы, осуществляет предварительную проверку их содержания на предмет полноты и достоверности, а также определяет наличие оснований для внесения таких сведений в федеральный реестр, и в случае отсутствия нарушений направляет их на согласование должностному лицу Администрации Матвеево-Курганского сельского поселения, ответственному за размещение и публикацию в федеральном реестре сведений об услугах, предоставляемых Администрацией Матвеево-Курганского сельского поселения (далее – лицо, ответственное за размещение сведений об услугах)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В случае если по результатам предварительной проверки, указанной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4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,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уполномоченный специалист в срок, указанный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е 4.3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главы, отказывает в их предварительном согласовании, о чем уведомляет структурное подразделение, работника Администрации Матвеево-Курганского сельского поселения, представивших сведения об услугах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Лицо, ответственное за размещение сведений об услугах, в течение 5 рабочих дней со дня получения сведений, предусмотр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4.2 настоящей главы, после их предварительного согласования уполномоченным специалистом согласует их размещение в федеральном реестре или отказывает в таком размещении при выявлении нарушений в представленных сведениях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труктурные подразделения, работники Администрации Матвеево-Курганского сельского поселения, ответственные за организацию предоставления муниципальной услуги, осуществляют учет замечаний и направляют сведения об услугах на повторное согласование в порядке, предусмотренном пунктами 4.2 – 4.5 настоящей главы, в течение 3 рабочих дней со дня получения замечаний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змещаемые сведения об услугах подписываются электронной подписью лица, ответственного за размещение сведений об услугах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ведения об услугах публикуются в федеральном реестре в течение одного рабочего дня со дня согласования лицом, ответственным за размещение сведений об услугах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Внесение изменений в сведения об услугах, указанных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ах втор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вертом пункта 1.2 главы 1 настоящего Порядка, осуществляется в порядке, предусмотренн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 4.1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>.8 настоящей главы.</w:t>
      </w:r>
    </w:p>
    <w:p>
      <w:pPr>
        <w:pStyle w:val="Style18"/>
        <w:snapToGrid w:val="false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8"/>
        <w:snapToGrid w:val="false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napToGrid w:val="false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 Порядку формирования и ведения реестра муниципальных услуг Администрации Матвеево-Курганского сельского поселения</w:t>
      </w:r>
    </w:p>
    <w:p>
      <w:pPr>
        <w:pStyle w:val="Style18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слугах, подлежащих включению в реестр </w:t>
      </w:r>
      <w:r>
        <w:rPr>
          <w:b/>
          <w:bCs/>
          <w:color w:val="000000"/>
        </w:rPr>
        <w:t>муниципальных услуг Администрации Матвеево-Курганского сельского посел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Перечень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муниципальных услуг, предоставляемых Администрацией Матвеево-Курганского сельского поселения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236"/>
        <w:gridCol w:w="1281"/>
        <w:gridCol w:w="1236"/>
        <w:gridCol w:w="1236"/>
        <w:gridCol w:w="1236"/>
        <w:gridCol w:w="1236"/>
        <w:gridCol w:w="1743"/>
      </w:tblGrid>
      <w:tr>
        <w:trPr>
          <w:trHeight w:val="1648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предоставления муниципальной услуги (платная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предоставления муниципальной услу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предоставления услуги по принципу экстерриториальности</w:t>
            </w:r>
          </w:p>
        </w:tc>
      </w:tr>
      <w:tr>
        <w:trPr>
          <w:trHeight w:val="201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Перечень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/>
      </w:pPr>
      <w:r>
        <w:rPr>
          <w:color w:val="000000"/>
          <w:sz w:val="26"/>
          <w:szCs w:val="26"/>
        </w:rPr>
        <w:t>услуг, которые являются необходимыми и обязательными для предоставления Администрацией Матвеево-Курган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</w:r>
    </w:p>
    <w:p>
      <w:pPr>
        <w:pStyle w:val="Style18"/>
        <w:spacing w:lineRule="atLeast" w:line="288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8817"/>
      </w:tblGrid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, которая является необходимой и обязательной для предоставления Администрацией Матвеево-Курганского сельского поселения муниципальной услуги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I. Перечень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, оказываемых муниципальными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7882"/>
      </w:tblGrid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spacing w:lineRule="atLeast" w:line="288"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 Перечень</w:t>
      </w:r>
    </w:p>
    <w:p>
      <w:pPr>
        <w:pStyle w:val="Style18"/>
        <w:snapToGrid w:val="false"/>
        <w:spacing w:lineRule="auto" w:line="276"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услуг Администрации Матвеево-Курганского сельского поселения, предоставляемых в многофункциональных центрах предоставления государственных и муниципальных услуг Матвеево-Курганского района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483"/>
        <w:gridCol w:w="3521"/>
        <w:gridCol w:w="3799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услуг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можность предоставления услуги при комплексном запросе заявителя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зможность предоставления услуги по принципу экстерриториальност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288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8:00Z</dcterms:created>
  <dc:creator>1</dc:creator>
  <dc:description/>
  <cp:keywords/>
  <dc:language>en-US</dc:language>
  <cp:lastModifiedBy>User</cp:lastModifiedBy>
  <cp:lastPrinted>2024-07-25T15:46:00Z</cp:lastPrinted>
  <dcterms:modified xsi:type="dcterms:W3CDTF">2024-07-25T12:51:00Z</dcterms:modified>
  <cp:revision>4</cp:revision>
  <dc:subject/>
  <dc:title>АДМИНИСТРАЦИЯ</dc:title>
</cp:coreProperties>
</file>