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 – КУРГА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АТВЕЕВО - КУРГАН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1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04 июля   2024 года</w:t>
      </w: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  <w:u w:val="single"/>
        </w:rPr>
        <w:t>п. Матвеев Кург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  бюджета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Матвеево –  Курганского  сельского поселения» за 1 полугодие   2024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264.2 Бюджетного кодекса Российской Федерации, статьей 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№ 203 от 28.12.2020 года «Об утверждении положения о бюджетном процессе в Матвеево - Курганском сельском поселении» </w:t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1. Утвердить отчет об исполнении  бюджета Матвеево - Курганского сельского поселения </w:t>
      </w:r>
      <w:r>
        <w:rPr>
          <w:sz w:val="27"/>
          <w:szCs w:val="27"/>
        </w:rPr>
        <w:t xml:space="preserve">за 1полугодие 2024 года  </w:t>
      </w:r>
      <w:r>
        <w:rPr>
          <w:color w:val="000000"/>
          <w:sz w:val="27"/>
          <w:szCs w:val="27"/>
        </w:rPr>
        <w:t>по доходам в сумме 35021,5 тыс. рублей, по расходам в сумме 32294,4 тыс. рублей с превышением доходов  над расходами  (профицитом  бюджета) в сумме 2727,1 тыс. рублей, согласно приложению к настоящему постановлению.</w:t>
        <w:br/>
        <w:t xml:space="preserve">             Определить, что держателем оригинала отчета об исполнении  бюджета  </w:t>
      </w:r>
      <w:r>
        <w:rPr>
          <w:sz w:val="27"/>
          <w:szCs w:val="27"/>
        </w:rPr>
        <w:t xml:space="preserve">за  1 полугодие 2024 года </w:t>
      </w:r>
      <w:r>
        <w:rPr>
          <w:color w:val="000000"/>
          <w:sz w:val="27"/>
          <w:szCs w:val="27"/>
        </w:rPr>
        <w:t>является Администрация Матвеево - Курганского сельского поселения.</w:t>
      </w:r>
    </w:p>
    <w:p>
      <w:pPr>
        <w:pStyle w:val="Normal"/>
        <w:widowControl w:val="false"/>
        <w:spacing w:lineRule="auto" w:line="216"/>
        <w:jc w:val="both"/>
        <w:rPr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spacing w:val="-6"/>
          <w:sz w:val="27"/>
          <w:szCs w:val="27"/>
        </w:rPr>
        <w:t>Отчет об исполнении бюджета за I полугодие 2024 г. по форме 0503117 размещен в информационно -телекоммуникационной сети «Интернет» на официальном сайте Администрации Матвеево – Курганского сельского поселения по </w:t>
      </w:r>
      <w:r>
        <w:rPr>
          <w:spacing w:val="-6"/>
          <w:sz w:val="27"/>
          <w:szCs w:val="27"/>
          <w:highlight w:val="yellow"/>
        </w:rPr>
        <w:t>ссылке:</w:t>
      </w:r>
      <w:r>
        <w:rPr>
          <w:spacing w:val="-6"/>
          <w:sz w:val="27"/>
          <w:szCs w:val="27"/>
        </w:rPr>
        <w:t xml:space="preserve">  </w:t>
      </w:r>
      <w:hyperlink r:id="rId3">
        <w:r>
          <w:rPr>
            <w:rStyle w:val="InternetLink"/>
            <w:spacing w:val="-6"/>
            <w:sz w:val="27"/>
            <w:szCs w:val="27"/>
          </w:rPr>
          <w:t>https://mkurgan.ru/document/otchetnost/2024/01072024.xlsx</w:t>
        </w:r>
      </w:hyperlink>
      <w:r>
        <w:rPr>
          <w:spacing w:val="-6"/>
          <w:sz w:val="27"/>
          <w:szCs w:val="27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2. В целях информирования населения Матвеево – Курганского сельского поселения опубликовать сведения о ходе исполнения бюджета сельского поселения за I полугодие 2024 г. согласно приложению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править настоящее постановление и отчет об исполнении бюджета Матвеево – Курганского сельского поселения за I полугодие 2024 г. в Контрольно-счетную палату Матвеево – Курганского района.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4. Постановление вступает в силу со дня его официального опубликования</w:t>
      </w:r>
      <w:r>
        <w:rPr>
          <w:sz w:val="27"/>
          <w:szCs w:val="27"/>
        </w:rPr>
        <w:t xml:space="preserve">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5. Контроль за  выполнением постановления возложить на начальника отдела экономики и финансов  Мисикову Л.Г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о - Курганского сельского поселения                                                Г.В.Щет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8 от 04.07.2024г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- Курганского сельского поселения  за 1полугодие 2024года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 1 полугодие 2024 года   </w:t>
      </w:r>
      <w:r>
        <w:rPr>
          <w:color w:val="000000"/>
          <w:sz w:val="28"/>
          <w:szCs w:val="28"/>
        </w:rPr>
        <w:t xml:space="preserve">составило по доходам в сумме 35021,5 тыс. рублей или 45,9 процента к годовому плану и по расходам в сумме 32294,4 тыс. рублей  или 40,7  процента к годовому плану, профицит по итогам </w:t>
      </w:r>
      <w:r>
        <w:rPr>
          <w:sz w:val="28"/>
          <w:szCs w:val="28"/>
        </w:rPr>
        <w:t xml:space="preserve"> 1 полугодия 2024 года </w:t>
      </w:r>
      <w:r>
        <w:rPr>
          <w:color w:val="000000"/>
          <w:sz w:val="28"/>
          <w:szCs w:val="28"/>
        </w:rPr>
        <w:t xml:space="preserve">сложился в сумме 2727,1 тыс. рубле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нформация об исполнении бюджета </w:t>
      </w:r>
      <w:r>
        <w:rPr>
          <w:sz w:val="28"/>
          <w:szCs w:val="28"/>
        </w:rPr>
        <w:t xml:space="preserve">за 1 полугодие 2024 года </w:t>
      </w:r>
      <w:r>
        <w:rPr>
          <w:color w:val="000000"/>
          <w:sz w:val="28"/>
          <w:szCs w:val="28"/>
        </w:rPr>
        <w:t xml:space="preserve">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логовые и неналоговые доходы  бюджета исполнены в сумме 21449,5 тыс. 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</w:rPr>
        <w:t>В сравнении с соответствующим периодом прошлого года объем собственных доходов  бюджета вырос на 3630,8 </w:t>
      </w:r>
      <w:bookmarkStart w:id="0" w:name="_Hlk170979994"/>
      <w:r>
        <w:rPr>
          <w:sz w:val="28"/>
        </w:rPr>
        <w:t>тыс. рублей</w:t>
      </w:r>
      <w:bookmarkEnd w:id="0"/>
      <w:r>
        <w:rPr>
          <w:sz w:val="28"/>
        </w:rPr>
        <w:t xml:space="preserve">, или на 20,4 процента. Это обусловлено увеличением поступлений по основным доходным источникам: налогу на доходы физических лиц – на 1553,5 тыс. рублей, </w:t>
      </w:r>
      <w:r>
        <w:rPr>
          <w:color w:val="000000"/>
          <w:sz w:val="28"/>
          <w:szCs w:val="28"/>
        </w:rPr>
        <w:t>единому сельскохозяйственному налогу</w:t>
      </w:r>
      <w:r>
        <w:rPr>
          <w:sz w:val="28"/>
        </w:rPr>
        <w:t xml:space="preserve"> – на 3037,6 тыс. рублей. По </w:t>
      </w:r>
      <w:r>
        <w:rPr>
          <w:color w:val="000000"/>
          <w:sz w:val="28"/>
          <w:szCs w:val="28"/>
        </w:rPr>
        <w:t>земельному налогу и налогу на имущество физических лиц - снижение поступл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ъем безвозмездных поступлений в бюджет за I  полугодие 2024 г. составил 13572,0 тыс. рублей. В том числе дотация из областного бюджета – 10633,2 тыс. рублей,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870,7 тыс. 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ная политика в сфере расходов бюджета сельского поселения была направлена на решение социальных и экономических задач сельского поселения. Приоритетом являлось сохранение стабильности бюджетной системы в целях выполнения обязательств перед жителями сельского поселения, повышения качества жизни, развития социальной сферы и инфраструктуры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 финансирование о</w:t>
      </w:r>
      <w:r>
        <w:rPr>
          <w:color w:val="000000"/>
          <w:sz w:val="28"/>
          <w:szCs w:val="28"/>
        </w:rPr>
        <w:t>бщегосударственных вопросов</w:t>
      </w:r>
      <w:r>
        <w:rPr>
          <w:sz w:val="28"/>
        </w:rPr>
        <w:t xml:space="preserve"> за I  полугодие 2024 г. направлено 8039,8 тыс. рублей, что составило 40,5 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обеспечение национальной безопасности и правоохранительной деятельности, в том числе на обеспечение мероприятий по ликвидации чрезвычайных ситуаций, направлено </w:t>
      </w:r>
      <w:bookmarkStart w:id="1" w:name="_Hlk170983414"/>
      <w:r>
        <w:rPr>
          <w:sz w:val="28"/>
        </w:rPr>
        <w:t>172,3 тыс. рублей</w:t>
      </w:r>
      <w:bookmarkEnd w:id="1"/>
      <w:r>
        <w:rPr>
          <w:sz w:val="28"/>
        </w:rPr>
        <w:t>, что составило 80,7 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транспорт и дорожное хозяйство направлено 3084,8 тыс. рублей, что составило 46,5 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финансирование жилищно-коммунального хозяйства направлено 10827,4 тыс. рублей, </w:t>
      </w:r>
      <w:bookmarkStart w:id="2" w:name="_Hlk170984469"/>
      <w:r>
        <w:rPr>
          <w:sz w:val="28"/>
        </w:rPr>
        <w:t>что составило 40,8 процента к годовым плановым назначениям</w:t>
      </w:r>
      <w:bookmarkEnd w:id="2"/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финансирование подведомственных учреждений культуры, за I  полугодие 2024 г. направлено 9844,6 рублей, или 38,9 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финансирование социальной политики  направлено 325,5 тыс. рублей, что составило 39,8 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оставе всех расходов  бюджета сельского поселения  первоочередные социально- значимые расходы составили 29423,5 тыс. рублей, </w:t>
      </w:r>
      <w:r>
        <w:rPr/>
        <w:t>что составило 37,1 процента к годовым плановым назначениям</w:t>
      </w:r>
      <w:r>
        <w:rPr>
          <w:szCs w:val="28"/>
        </w:rPr>
        <w:t xml:space="preserve"> в том числе:</w:t>
      </w:r>
    </w:p>
    <w:p>
      <w:pPr>
        <w:pStyle w:val="Style10"/>
        <w:jc w:val="both"/>
        <w:rPr>
          <w:szCs w:val="28"/>
        </w:rPr>
      </w:pPr>
      <w:r>
        <w:rPr>
          <w:szCs w:val="28"/>
        </w:rPr>
        <w:t>расходы на оплату труда с начислениями составили 11611,9 тыс. рублей,   на оплату коммунальных услуг составили 8653,8 тыс. рублей, в том числе на уличное освещение 6502,3 тыс.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сроченная кредиторская задолженность бюджета поселения за I полугодие 2024 г., отсутствует, долговых обязательств не име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бюджете действуют 9 муниципальных долгосрочных целевых программ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right="-284" w:hanging="0"/>
        <w:textAlignment w:val="auto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чальник отдела экономики и финансов                                                          Л.Г. Мисикова.</w:t>
      </w:r>
    </w:p>
    <w:p>
      <w:pPr>
        <w:pStyle w:val="Normal"/>
        <w:spacing w:before="75" w:after="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сведениям </w:t>
      </w:r>
    </w:p>
    <w:p>
      <w:pPr>
        <w:pStyle w:val="Normal"/>
        <w:spacing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ходе исполнения бюджета поселения</w:t>
      </w:r>
    </w:p>
    <w:p>
      <w:pPr>
        <w:pStyle w:val="Normal"/>
        <w:spacing w:before="0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1 полугодие 2024 г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before="7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Матвеево – Курганского сельского поселения </w:t>
      </w:r>
    </w:p>
    <w:p>
      <w:pPr>
        <w:pStyle w:val="Normal"/>
        <w:spacing w:before="7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24 года.</w:t>
      </w:r>
    </w:p>
    <w:p>
      <w:pPr>
        <w:pStyle w:val="Normal"/>
        <w:spacing w:before="7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1741"/>
      </w:tblGrid>
      <w:tr>
        <w:trPr>
          <w:trHeight w:val="1890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2"/>
              <w:gridCol w:w="1701"/>
              <w:gridCol w:w="1701"/>
            </w:tblGrid>
            <w:tr>
              <w:trPr>
                <w:trHeight w:val="80" w:hRule="atLeast"/>
              </w:trPr>
              <w:tc>
                <w:tcPr>
                  <w:tcW w:w="73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-421" w:right="-21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 xml:space="preserve">(тыс. руб.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ind w:left="-421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</w:t>
                  </w:r>
                  <w:r>
                    <w:rPr>
                      <w:spacing w:val="-20"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ерж</w:t>
                  </w:r>
                  <w:r>
                    <w:rPr>
                      <w:spacing w:val="-20"/>
                      <w:sz w:val="24"/>
                      <w:szCs w:val="24"/>
                    </w:rPr>
                    <w:t>д</w:t>
                  </w:r>
                  <w:r>
                    <w:rPr>
                      <w:sz w:val="24"/>
                      <w:szCs w:val="24"/>
                    </w:rPr>
                    <w:t>енные бюджетные назначения на год</w:t>
                    <w:br/>
                    <w:t>(тыс. 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Исполнение             (тыс. 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258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44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73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9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3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9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0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41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3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46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7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8,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3</w:t>
                  </w:r>
                </w:p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,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5" w:leader="none"/>
                    </w:tabs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от оказания платных услуг (работ) </w:t>
                    <w:tab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070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5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8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,  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32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021,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84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39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9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Cs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4,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2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84,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4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2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7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ЖИЛИЩНО-КОММУНАЛЬНОЕ ХОЗЯЙСТВ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56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8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ое хозяйств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мунальное хозяйств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2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ессиональная подготовка, переподготовка и  повышение квал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26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84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6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4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1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, 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33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29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ФИЦИТ (–), ПРОФИЦИТ (+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 300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2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0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116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2727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left="851" w:right="-284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851" w:right="-284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70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kurgan.ru/document/otchetnost/2024/01072024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6:00Z</dcterms:created>
  <dc:creator>Избир</dc:creator>
  <dc:description/>
  <dc:language>en-US</dc:language>
  <cp:lastModifiedBy>Admin</cp:lastModifiedBy>
  <cp:lastPrinted>2024-07-04T14:05:00Z</cp:lastPrinted>
  <dcterms:modified xsi:type="dcterms:W3CDTF">2024-07-08T07:17:17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ABFC0C344E3FBF366024C1450040_13</vt:lpwstr>
  </property>
  <property fmtid="{D5CDD505-2E9C-101B-9397-08002B2CF9AE}" pid="3" name="KSOProductBuildVer">
    <vt:lpwstr>1049-12.2.0.17119</vt:lpwstr>
  </property>
</Properties>
</file>