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11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6 июня 2024г                                                                                  п. Матвеев Курган</w:t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сост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бюджета Матвеево - Курган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на 2025 год и на плановый пери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6 и 2027 г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Матвеево - Курганского сельского поселения от 28.12.2020 №  203 "Об утверждении Положения о бюджетном процессе в Матвеево - Курганском сельском поселении", в целях обеспечения составления проекта бюджета  поселения на 2025 год и на плановый период 2026 и 2027 годов,            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25 год и на плановый период 2026 и 2027 годов 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Матвеево - Курга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 подлежит размещению на официальном сайте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экономики и финансов Мис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 - Курганского сельского поселения                                     Г.В. Щетко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sz w:val="28"/>
          <w:szCs w:val="28"/>
        </w:rPr>
        <w:t>от 26.06.2024 г.  № 114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твеево - Курганского сельского поселения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2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1"/>
        <w:gridCol w:w="6472"/>
        <w:gridCol w:w="2835"/>
        <w:gridCol w:w="5045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отдел экономики и финансов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поселения в разрезе кодов классификации доходов бюджетов бюджетной системы Российской Федерации на 2025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7 годы и его обоснования по формам, установленным министерством финансов Рост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августа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бюджета поселения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отдел экономики и финансов </w:t>
            </w:r>
            <w:r>
              <w:rPr>
                <w:sz w:val="28"/>
                <w:szCs w:val="28"/>
              </w:rPr>
              <w:t xml:space="preserve">экономических показателей, исходных данных и сведений, необходимых для составления проекта бюджета поселения и прогноза бюджета поселения на 2025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7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августа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е специалисты по имущественным и земельным отношениям – Руднева А.А,  Слизкая А.Н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отдел экономики и финансов  и</w:t>
            </w:r>
            <w:r>
              <w:rPr>
                <w:sz w:val="28"/>
                <w:szCs w:val="28"/>
              </w:rPr>
              <w:t>нформации о предельной штатной численности на 2025 – 2027 годы по главным распорядителям средств бюджета поселения, согласованной с Главой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июля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 по кадровой работе Топтун С.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учение объемов финансирования и лимитов потребления топливно-энергетических ресурсов и уличного освещения для Матвеево - Курганского сельского поселения и казенных учреждений, находящихся в ведении Администрации Матвеево - Курганского сельского поселения на 2025 – 2027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августа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по вопросам коммунального хозяйства и благоустройства</w:t>
            </w:r>
            <w:r>
              <w:rPr>
                <w:kern w:val="2"/>
                <w:sz w:val="28"/>
                <w:szCs w:val="28"/>
              </w:rPr>
              <w:t>, потребления топливно-энергетических ресурсов – Варченко В.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учение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дминистрации Матвеево - Курганского сельского поселения и казенных учреждений, находящихся в ведении Администрации Матвеево - Курганского сельского поселения на 2025 – 2027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августа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по вопросам коммунального хозяйства и благоустройства</w:t>
            </w:r>
            <w:r>
              <w:rPr>
                <w:kern w:val="2"/>
                <w:sz w:val="28"/>
                <w:szCs w:val="28"/>
              </w:rPr>
              <w:t>, потребления топливно-энергетических ресурсов – Варченко В.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тдел экономики и финансов поселения предложений для формирования предельных показателей расходов бюджета поселения на 2025 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Областным законом от 10.05.2012 № 843-ЗС «О региональных налогах и некоторых вопросах налогообложения в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 отношениям – Слизкая А.Н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остановления Администрации поселения «О прогнозе социально-экономического развития поселения  на 2025 – 2027 год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отдела экономики и финансов – </w:t>
            </w:r>
            <w:r>
              <w:rPr>
                <w:sz w:val="28"/>
              </w:rPr>
              <w:t>Л.Г. Мисико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Собрания депутатов Матвеево - Курганского сельского поселения «О внесении изменений в решение Собрания депутатов Матвеево - Курганского сельского поселения «О земельном налоге»» и «О внесении изменений в решение Собрания депутатов Матвеево - Курганского сельского поселения «О налоге на имущество физических лиц»»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2024 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по имущественным и земельным отношениям – Руднева А.А,  Слизкая А.Н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отделом экономики и  финансов поселения проектов муниципальных программ поселения, предлагаемых к реализации начиная с 2025 года, а также проектов изменений в ранее утвержденные муниципальные программ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до 29 октября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пос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поселения параметров бюджета поселения на 2025 год и на плановый период 2026 и 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24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отдела экономики и финансов – </w:t>
            </w:r>
            <w:r>
              <w:rPr>
                <w:sz w:val="28"/>
              </w:rPr>
              <w:t>Л.Г. Мисико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поселения «Об основных направлениях бюджетной и налоговой политики Матвеево - Курганского сельского поселения на 2025 – 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отдела экономики и финансов – </w:t>
            </w:r>
            <w:r>
              <w:rPr>
                <w:sz w:val="28"/>
              </w:rPr>
              <w:t>Л.Г.Мисико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предельных показателей расходов бюджета поселения на 2025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ноября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отдела экономики и финансов – </w:t>
            </w:r>
            <w:r>
              <w:rPr>
                <w:sz w:val="28"/>
              </w:rPr>
              <w:t>Л.Г.Мисико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поселения на 2025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6 и 2027 годов</w:t>
            </w:r>
            <w:r>
              <w:rPr>
                <w:sz w:val="28"/>
                <w:szCs w:val="28"/>
              </w:rPr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отдела экономики и финансов – </w:t>
            </w:r>
            <w:r>
              <w:rPr>
                <w:sz w:val="28"/>
              </w:rPr>
              <w:t>Л.Г.Мисико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поселения об одобрении основных параметров проекта </w:t>
            </w:r>
            <w:r>
              <w:rPr>
                <w:kern w:val="2"/>
                <w:sz w:val="28"/>
                <w:szCs w:val="28"/>
              </w:rPr>
              <w:t>бюджета поселения на 2025 год и на плановый период 2026 и 2027 годов в соответствии с соглашением о мерах по социально-экономическому развитию и оздоровлению муниципальных финанс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отдела экономики и финансов – </w:t>
            </w:r>
            <w:r>
              <w:rPr>
                <w:sz w:val="28"/>
              </w:rPr>
              <w:t>Л.Г.Мисико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Матвеево - Курганского сельского поселения «О предварительных итогах социально-экономического развития поселения за 9 месяцев 2024 г. и ожидаемых итогах социально-экономического развития поселения за 2024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октября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отдела экономики и финансов – </w:t>
            </w:r>
            <w:r>
              <w:rPr>
                <w:sz w:val="28"/>
              </w:rPr>
              <w:t>Л.Г.Мисико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отдел экономики и финансов поселения паспортов муниципальных программ поселения (проектов изменений в указанные па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октября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пос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А</w:t>
            </w:r>
            <w:r>
              <w:rPr>
                <w:sz w:val="28"/>
                <w:szCs w:val="28"/>
              </w:rPr>
              <w:t xml:space="preserve">дминистрацию Матвеево - Курганского сельского поселения </w:t>
            </w:r>
            <w:r>
              <w:rPr>
                <w:kern w:val="2"/>
                <w:sz w:val="28"/>
                <w:szCs w:val="28"/>
              </w:rPr>
              <w:t>для внесения в Собрание депутатов  Матвеево - Курганского сельского поселения проекта решения Собрания депутатов поселения «О бюджете Матвеево - Курганского сельского поселения на 2025 год и на плановый период 2026 и 2027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30 октябр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отдела экономики и финансов – </w:t>
            </w:r>
            <w:r>
              <w:rPr>
                <w:sz w:val="28"/>
              </w:rPr>
              <w:t>Л.Г.Мисико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2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Направление в Министерство финансов Ростовской области основных параметров проекта бюджета Матвеево - Курганского сельского поселения на 2025 год и на плановый период 2026 и 2027 годов в соответствии с соглашением о мерах  по  социально-экономическому  развитию  и  оздоровлению </w:t>
            </w:r>
            <w:r>
              <w:rPr>
                <w:sz w:val="28"/>
                <w:szCs w:val="28"/>
              </w:rPr>
              <w:t>муниципальных финансов</w:t>
            </w:r>
          </w:p>
          <w:p>
            <w:pPr>
              <w:pStyle w:val="TableParagraph"/>
              <w:spacing w:lineRule="auto" w:line="240"/>
              <w:ind w:left="112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отдела экономики и финансов – </w:t>
            </w:r>
            <w:r>
              <w:rPr>
                <w:sz w:val="28"/>
              </w:rPr>
              <w:t>Л.Г.Мисико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2" w:right="10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огнозном плане (программе) приватизации муниципального имущества Матвеево - Курганского сельского поселения на период 2025-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 2024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имуществу – Кравченко Н.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тдела экономики и финансов                                                                                                                       Л.Г. Мисикова</w:t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12" w:hanging="0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0:00Z</dcterms:created>
  <dc:creator>Крячек Александра Владимировна</dc:creator>
  <dc:description/>
  <dc:language>en-US</dc:language>
  <cp:lastModifiedBy>Admin</cp:lastModifiedBy>
  <cp:lastPrinted>2024-07-01T14:29:00Z</cp:lastPrinted>
  <dcterms:modified xsi:type="dcterms:W3CDTF">2024-07-08T07:06:5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7C274F24B4FC39C78D870BE8FE94C_13</vt:lpwstr>
  </property>
  <property fmtid="{D5CDD505-2E9C-101B-9397-08002B2CF9AE}" pid="3" name="KSOProductBuildVer">
    <vt:lpwstr>1049-12.2.0.17119</vt:lpwstr>
  </property>
</Properties>
</file>