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МАТВЕЕВО-КУРГАНСКОЕ СЕЛЬСКОЕ ПОСЕЛЕНИЕ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«10» июня  2024 года</w:t>
        <w:tab/>
        <w:t xml:space="preserve">        №101                    п. Матвеев Курган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     создании      комиссии      по </w:t>
      </w:r>
      <w:r>
        <w:rPr>
          <w:b/>
          <w:color w:val="000000"/>
          <w:sz w:val="26"/>
          <w:szCs w:val="26"/>
        </w:rPr>
        <w:t xml:space="preserve">проверке 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плоснабжающих организаций и потребителей тепловой энергии</w:t>
        <w:tab/>
        <w:t>к отопительному</w:t>
        <w:tab/>
        <w:t>периоду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24/2025 годов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атьей 20 Федерального закона от 27.07.2010 №190-ФЗ «О теплоснабжен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rStyle w:val="StrongEmphasis"/>
          <w:b w:val="false"/>
          <w:sz w:val="28"/>
          <w:szCs w:val="28"/>
        </w:rPr>
        <w:t xml:space="preserve">комиссии 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rStyle w:val="StrongEmphasis"/>
          <w:b w:val="false"/>
          <w:sz w:val="28"/>
          <w:szCs w:val="28"/>
        </w:rPr>
        <w:t>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Матвеево-Курганского  сельского поселения (далее – комиссия)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Регламент работы </w:t>
      </w:r>
      <w:r>
        <w:rPr>
          <w:rStyle w:val="StrongEmphasis"/>
          <w:b w:val="false"/>
          <w:sz w:val="28"/>
          <w:szCs w:val="28"/>
        </w:rPr>
        <w:t xml:space="preserve">комиссии 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rStyle w:val="StrongEmphasis"/>
          <w:b w:val="false"/>
          <w:sz w:val="28"/>
          <w:szCs w:val="28"/>
        </w:rPr>
        <w:t>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Матвеево-Курганского  сельского поселения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99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здать      комиссию     по      проверке</w:t>
        <w:br/>
        <w:t xml:space="preserve">теплоснабжающих организаций и потребителей    тепловой    энергии   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z w:val="28"/>
          <w:szCs w:val="28"/>
        </w:rPr>
        <w:t>годов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</w:rPr>
        <w:t>4.</w:t>
        <w:tab/>
        <w:t xml:space="preserve"> Утвердить     Программу проведения    проверки готовности теплоснабжающих организаций и     объектов     социальной     сферы, потребителей тепловой энергии по оценке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z w:val="28"/>
          <w:szCs w:val="28"/>
        </w:rPr>
        <w:t>годов согласно приложению №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pacing w:val="-12"/>
          <w:w w:val="108"/>
          <w:sz w:val="28"/>
          <w:szCs w:val="28"/>
        </w:rPr>
        <w:t xml:space="preserve">Постановление вступает в силу после его опубликования  в информационном бюллетене Матвеево-Курганского сельского поселения и подлежит размещению на </w:t>
      </w:r>
      <w:r>
        <w:rPr>
          <w:sz w:val="28"/>
          <w:szCs w:val="28"/>
        </w:rPr>
        <w:t xml:space="preserve"> официальном сайте Администрации Матвеево-Курганского сельского поселения в информационно-телекоммуникационной сети 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выполнением постановления возложить на заместителя Главы Администрации Матвеево-Курганского сельского поселения Новак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ево-Курганского</w:t>
      </w:r>
    </w:p>
    <w:p>
      <w:pPr>
        <w:sectPr>
          <w:type w:val="nextPage"/>
          <w:pgSz w:w="11906" w:h="16838"/>
          <w:pgMar w:left="1418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                Г.В.Щеткова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0.06.2024 №101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Матвеево-Курганского сельского поселения.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о комиссии 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sz w:val="28"/>
          <w:szCs w:val="28"/>
        </w:rPr>
        <w:t>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своей деятельности Комиссия подчинена Главе Администрации Матвеево-Курганского сельского поселения.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Матвеево-Курганское сельское поселение», а также настоящим Положением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- осуществление контроля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Матвеево-Курганского сельского поселения к работе в отопитель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организаций и предприятий Матвеево-Курга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0.06.2024 №101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pacing w:before="24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>комиссии по проверке теплоснабжающих организаций и потребителей тепловой энергии к отопительному периоду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24 - 2025 </w:t>
      </w:r>
      <w:r>
        <w:rPr>
          <w:spacing w:val="-4"/>
          <w:sz w:val="28"/>
          <w:szCs w:val="28"/>
        </w:rPr>
        <w:t>гг.</w:t>
      </w:r>
    </w:p>
    <w:p>
      <w:pPr>
        <w:pStyle w:val="Normal"/>
        <w:shd w:fill="FFFFFF" w:val="clear"/>
        <w:spacing w:before="24" w:after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миссия по проверке теплоснабжающих организаций и потребителей тепловой энергии к отопительному периоду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24 - 2025 </w:t>
      </w:r>
      <w:r>
        <w:rPr>
          <w:spacing w:val="-4"/>
          <w:sz w:val="28"/>
          <w:szCs w:val="28"/>
        </w:rPr>
        <w:t>гг.</w:t>
      </w:r>
      <w:r>
        <w:rPr>
          <w:sz w:val="28"/>
          <w:szCs w:val="28"/>
        </w:rPr>
        <w:t xml:space="preserve"> (далее – Комиссия) является коллегиальным органом, обеспечивающими взаимодействие Администрации Матвеево-Курганского сельского поселения с надзорными органами, а также теплоснабжающими организациями, объектами социальной сферы,  в решении задач, направленных на обеспечение надежного теплоснабжения потребителей на территории муниципального образования «Матвеево-Курганское сельское поселение» в пределах полномочий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задачей Комиссии является осуществление контроля  за готовностью теплоснабжающих организаций, теплосетевых организаций, отдельных категорий потребителей к отопительному пери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имеет право запрашивать любую информацию, касающуюся деятельности теплоснабжающих организаций, объектов социальной сферы в части теплоснабжения, в том числе – подготовки к отопительному период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целях оценки готовности теплоснабжающих организаций к отопительному периоду, Комиссией в отношении данных организации подлежат проверк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функционирование эксплуатационной, диспетчерской и аварийной служб, а такж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мплектованность указанных служб квалифицированным 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инструментами и необходимой для производства работ оснастк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-технической и оперативной документации, инструкций, производственных сх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6. проведение наладки тепловых сет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7. организация контроля режимов потребления тепловой энерг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8. обеспечение качества тепл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обеспечение безаварийной работы объектов теплоснабжения и надежного теплоснабжения потребителей тепловой энергии, включающ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работоспособность автоматических регуляторов (при их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 в соответствии с правилами оценки готовности к отопительному периоду, утвержденных приказом Минэнерго России от 12.03.2013 года №10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рядок деятельности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Заседания Комиссии проводятся ее председа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 Заседания комиссии правомочны, если на них присутствует бол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я Комиссии принимаются большинством голосов присутствующих на заседании членов рабочей группы путем открытого голос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Решения Комиссии оформляются протоколом, подписываемым председателем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6300" w:leader="none"/>
        </w:tabs>
        <w:autoSpaceDE w:val="true"/>
        <w:jc w:val="center"/>
        <w:rPr>
          <w:rStyle w:val="StrongEmphasis"/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-6300" w:leader="none"/>
        </w:tabs>
        <w:autoSpaceDE w:val="true"/>
        <w:ind w:left="1440" w:hanging="0"/>
        <w:rPr>
          <w:rStyle w:val="StrongEmphasis"/>
          <w:color w:val="20202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32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тепловых источников, тепловых сетей, систем теплопотребления потребителей к сезонной эксплуатации является повышение ее надежности, соблюдение сроков и требований к качеству выполнения работ по обслуживанию (содержанию и ремонту) данной системы, обеспечивающих нормативные требования и режимы функционирования инженерного оборудования в осенне-зимний период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3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тепловых источников, тепловых сетей, систем теплопотребления потребителей к сезонной эксплуатации осуществляется в соответствии с Приказом Минэнерго России № 103 от 12.03.2013 «Об утверждении Правил оценки готовности к отопительному периоду», иными нормативными и методическими документами, регламентирующих проведение технического обслуживания тепловых энергоустановок и их инженерного оборудования.</w:t>
      </w:r>
    </w:p>
    <w:p>
      <w:pPr>
        <w:pStyle w:val="Style17"/>
        <w:tabs>
          <w:tab w:val="clear" w:pos="720"/>
          <w:tab w:val="left" w:pos="0" w:leader="none"/>
          <w:tab w:val="left" w:pos="900" w:leader="none"/>
        </w:tabs>
        <w:spacing w:lineRule="auto" w:line="232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hanging="360"/>
        <w:jc w:val="center"/>
        <w:rPr/>
      </w:pPr>
      <w:r>
        <w:rPr>
          <w:rStyle w:val="StrongEmphasis"/>
          <w:color w:val="202020"/>
          <w:sz w:val="28"/>
          <w:szCs w:val="28"/>
        </w:rPr>
        <w:t>Подготовка к отопительному сезону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Style w:val="StrongEmphasis"/>
          <w:b w:val="false"/>
          <w:b w:val="false"/>
          <w:color w:val="202020"/>
          <w:sz w:val="16"/>
          <w:szCs w:val="16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jc w:val="both"/>
        <w:rPr/>
      </w:pPr>
      <w:r>
        <w:rPr>
          <w:color w:val="202020"/>
          <w:sz w:val="28"/>
          <w:szCs w:val="28"/>
        </w:rPr>
        <w:t>Подготовка к отопительному сезону включает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ыявление недостатков по прошедшему отопительному сезону, разработку и выполнение мероприятий по устранению выявленных дефектов и нарушений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формирование плана мероприятий по подготовке теплоэнергетического хозяйства, сооружений и зданий к новому отопительному сезону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назначение лиц, ответственных за подготовку теплотехнического оборудования и приборов учета тепловой энергии к работе в зимних условиях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ыполнение работ на источниках теплоснабжения, на тепловых сетях по реконструкции, капитальному и текущему ремонтам, проведению гидравлических испытаний на плотность и прочность,  промывку, разработку графика отпуска тепла и гидравлического режима тепловых сетей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оведение работ по подготовке зданий, профилактике, ремонту и замене оборудования на инженерных системах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ыполнение работ на системах водоснабжения источников теплоснабжения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оздание аварийных запасов материалов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jc w:val="both"/>
        <w:rPr/>
      </w:pPr>
      <w:r>
        <w:rPr>
          <w:color w:val="202020"/>
          <w:sz w:val="28"/>
          <w:szCs w:val="28"/>
        </w:rPr>
        <w:t>Сводный план остановки источников тепловой энергии на плановый ремонт утверждается Администрацией сельского поселения на основании данных теплоснабжающих  организаци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Графики ремонтов и проведения испытаний тепловых сетей согласовываются с теплоснабжающими организациям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требители тепловой энергии, теплосетевые организации согласовывают с теплоснабжающими организациями графики их предъявления на готовность к отопительному сезону. Сроки подготовки сетей, вводов, внутренних систем должны быть увязаны с графиками ремонтов тепловых сетей и источников теплоснабже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требители тепловой энергии в процессе подготовки к отопительному сезону пров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боты по проведению профилактических мероприятий и устранению неисправностей и повреждений. Абонент определяет необходимый объем ремонта для содержания в исправном и работоспособном состоянии оборудование систем центрального отопления, вентиляции и горячего водоснабжения 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промывку или химическую промывку теплообменников, а также гидравлические испытания теплообме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помещений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ию или замену запорной арматуры теплопотребляющей энергоустановки или теплового в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вку систем центрального отопления гидравлическим способом. Для оформления акта о промывке приглашается представитель теплоснабжающей организации. Заявка подается не менее чем за три дня до даты промы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вку внутриквартальных сетей и вводов, находящихся на балансе абон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дравлические испытания тепловых систем, находящихся на балансе абонента, на давление в соответствии с действующими требованиями. Для оформления акта о гидравлических испытаниях на плотность и прочность приглашается представитель теплоснабжающей организации. В ходе гидравлических испытаний проверяется работоспособность отключающей арматуры, прочность трубопроводов, работоспособность обратных клапанов, настройка предохранительных клапанов. Так же предъявляются к осмотру дроссельные устройства и шайбы, наличие фильтрующих элементов в фильтрах и грязевиках, устанавливаются КИП иА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у диафрагм и сопел по расчетам, представленным теплоснабжающей организацией, с учетом результатов наладки в прошедшем отопительном сезоне. Установку выполняет потребитель тепла под контролем теплоснабжа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пление дверей, лестничных клеток, чердаков, подвалов, внутренней разводки, восстановление замков на дверях помещений тепловых пунктов, чердаков, водомерных уз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льного температурно-влажностного режима чердачных и подвальн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епловой изоляции тепловых сетей в подвалах зданий, тепловых пунктов и разводок систем отопления в подвалах и на чердаках, а также нанесение на поверхность изоляции опознавательной окра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реходных мостков в местах перехода инженер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ю вводов инженерных сетей, оформление приямков и очистку приямков от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рабочее состояние дренажных устройств для удаления воды из подвалов 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в соответствии с технической документацией в тепловых пунктах поверенных контрольно-измерительных приборов и приборов регулирования и отпуска тепла, выполнение работ, предусмотренных условиями заключенных договоров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едотвращению проникновения посторонних лиц в помещения тепловых пунктов и размещения узлов учета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хламления подвальных и чердачных помещений в местах прохода инженерных сетей, помещений тепловых пунктов и узлов учета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хода подземных инженерных сетей обеспечить соблюдение охранных зон, не допускать в охранных зонах инженерных сетей установки контейнерных площадок, строительство капитальных сооружений, складирования строительных материалов, посадку многолетних деревьев и кустарников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ерку, а в случае необходимости - ремонт приборов учета тепловой энергии и обеспечить ежегодный допуск его в эксплуатацию в соответствии с требованиям действующих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электроосвещение подвалов, чердачных помещений, помещений тепловых пунктов и узлов учета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готовки систем отопления производится ее консервация заполнением сетевой водой с отключением от внешней сети, при необходимости – с установкой заглушек. Оставление систем без консервационной воды не допускае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к систем теплопотребления без актов проверки готовности объекта теплоснабжающей организацией не допускается.</w:t>
      </w:r>
    </w:p>
    <w:p>
      <w:pPr>
        <w:sectPr>
          <w:type w:val="nextPage"/>
          <w:pgSz w:w="11906" w:h="16838"/>
          <w:pgMar w:left="1418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0.06.2024 №101</w:t>
      </w:r>
    </w:p>
    <w:p>
      <w:pPr>
        <w:pStyle w:val="Normal"/>
        <w:shd w:fill="FFFFFF" w:val="clear"/>
        <w:spacing w:lineRule="exact" w:line="326" w:before="662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 w:before="0" w:after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рке теплоснабжающих организаций и потребителей тепловой энерги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z w:val="28"/>
          <w:szCs w:val="28"/>
        </w:rPr>
        <w:t>годов</w:t>
      </w:r>
    </w:p>
    <w:p>
      <w:pPr>
        <w:sectPr>
          <w:type w:val="nextPage"/>
          <w:pgSz w:w="11906" w:h="16838"/>
          <w:pgMar w:left="1418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ткова Галина Викторовна – Глава Администрации Матвеево-Курганского сельского поселения, председатель комисс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к Анна Анатольевна – заместитель Главы Администрации  Матвеево-Курганского сельского поселения,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ушин Иван Анатольевич – начальник   отдела   координации   работы отраслей ЖКХ, строительства, транспорта и связи Администрации района (по согласовани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довенко Виктор Александрович – генеральный директор ОАО «Водоканал» Матвеево-Курганск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нченко Наталья Николаевна – и.о. заведующего      отделом      образования Администрации</w:t>
        <w:tab/>
        <w:t>Матвеево-Курганского района (по согласованию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стов Алексей Сергеевич – главный     врач     МБУЗ «Центральная районная больница» (по согласованию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рин Вячеслав Анатольевич – начальник Матвеево-Курганского районного газового участка ПАО «Газпром газораспределение Ростов-на-Дону», филиала в г.Таганроге (по согласованию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итель  межрегионального отдела по надзору за тепловыми установками и сетями (по согласованию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остовского территориального отдела по надзору за системами газораспределения и газопотребления (по согласованию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остовского территориального отдела по государственному энергетическому надзору (по согласованию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й жилищной инспекции (по согласованию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0.06.2024 №101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24 - 2025 </w:t>
      </w:r>
      <w:r>
        <w:rPr>
          <w:sz w:val="28"/>
          <w:szCs w:val="28"/>
        </w:rPr>
        <w:t>годов объектов социальной сферы, теплоснабжающих организаций и потребителей тепловой энергии Матвеево-Курга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ью программы проведения проверки готовности к отопительному периоду 2024 - 2025  годы  (далее - Программа) является оценка готовности к отопительному периоду путем проведения проверок готовности к отопительному периоду 2024 - 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2024 - 2025 годы согласно таблице № 1.</w:t>
      </w:r>
    </w:p>
    <w:p>
      <w:pPr>
        <w:pStyle w:val="Normal"/>
        <w:shd w:fill="FFFFFF" w:val="clear"/>
        <w:ind w:left="9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</w:rPr>
        <w:t>2024 - 2025 годы</w:t>
      </w:r>
    </w:p>
    <w:p>
      <w:pPr>
        <w:pStyle w:val="Normal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948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атвеево-Курганского района «Межпоселенческая центральная 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V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V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1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2«Красная шап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№4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8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9 «Незаб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10 «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андриа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-Курганская школ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-Курганская школ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-Курганская школ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О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в п.Матвеев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ны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 п.Матвеев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МБУ ДО «ЦДТТ» Матвеево-Кур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ОУ ДО «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о пер.Спортивному,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 по пер.Спортивному,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 по пер.Спортивному,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 по пер.Спортивному,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 по пер.Спортивному,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 по ул.Строительная,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о ул.Шолохова,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о ул.Шолохова,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озднее 15.09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 Матвеево-Кур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01.11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ами 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00Z</dcterms:created>
  <dc:creator>user</dc:creator>
  <dc:description/>
  <dc:language>en-US</dc:language>
  <cp:lastModifiedBy>User</cp:lastModifiedBy>
  <cp:lastPrinted>2024-06-14T07:17:00Z</cp:lastPrinted>
  <dcterms:modified xsi:type="dcterms:W3CDTF">2024-06-14T08:01:00Z</dcterms:modified>
  <cp:revision>2</cp:revision>
  <dc:subject/>
  <dc:title/>
</cp:coreProperties>
</file>