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РОСТОВСКАЯ ОБЛАСТЬ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ИЙ РАЙОН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ОЕ СЕЛЬСКОЕ ПОСЕЛЕНИЕ</w:t>
      </w:r>
    </w:p>
    <w:p>
      <w:pPr>
        <w:pStyle w:val="Normal"/>
        <w:shd w:fill="FFFFFF" w:val="clear"/>
        <w:ind w:firstLine="567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ОГО СЕЛЬСКОГО ПОСЕЛЕНИЯ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«10» июня  2024 года</w:t>
        <w:tab/>
        <w:t xml:space="preserve">        №100                     п. Матвеев Курган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07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   утверждении системы мониторинга состояния     систем   теплоснабжения   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рито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веево-Курганского сельского поселения»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целях определения порядка оцен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pacing w:val="2"/>
          <w:sz w:val="28"/>
          <w:szCs w:val="28"/>
        </w:rPr>
        <w:t xml:space="preserve">г.г. теплоснабжающих организаций и потребителей тепловой энергии, теплопотребляющие установки которых подключены к системе теплоснабжения, руководствуясь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. № 131–ФЗ «Об общих принципах организации местного самоуправления в Российской Федерации», Федеральным законом от 27.07.2010 г.  N 190-ФЗ "О теплоснабжении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на основании Правил оценки готовности к отопительному периоду, утвержденными Приказом Министерства Энергетики Российской Федерации от 12.03.2013 г. № 103   </w:t>
      </w:r>
      <w:r>
        <w:rPr>
          <w:color w:val="000000"/>
          <w:spacing w:val="2"/>
          <w:sz w:val="28"/>
          <w:szCs w:val="28"/>
        </w:rPr>
        <w:t>администрация Матвеево-Курганского сельского посел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истему мониторинга состояния систем теплоснабжения на   территории </w:t>
      </w:r>
      <w:r>
        <w:rPr>
          <w:color w:val="000000"/>
          <w:spacing w:val="2"/>
          <w:sz w:val="28"/>
          <w:szCs w:val="28"/>
        </w:rPr>
        <w:t>Матвеево-Курганского сель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2. Настоящее постановление подлежит опубликованию и размещению на сайте администрации Матвеево-Курганского сельского поселени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ак А.А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атвеево-Курганского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                                                                  Г.В.Щеткова 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sz w:val="40"/>
        </w:rPr>
        <w:t xml:space="preserve">                                </w:t>
      </w:r>
      <w:r>
        <w:rPr/>
        <w:t xml:space="preserve">Приложение №1 к постановлению </w:t>
      </w:r>
    </w:p>
    <w:p>
      <w:pPr>
        <w:pStyle w:val="Normal"/>
        <w:ind w:right="283" w:hanging="0"/>
        <w:jc w:val="right"/>
        <w:rPr/>
      </w:pPr>
      <w:r>
        <w:rPr/>
        <w:t xml:space="preserve">администрации Матвеево-Курганского </w:t>
      </w:r>
    </w:p>
    <w:p>
      <w:pPr>
        <w:pStyle w:val="Normal"/>
        <w:ind w:right="283" w:hanging="0"/>
        <w:jc w:val="right"/>
        <w:rPr/>
      </w:pPr>
      <w:r>
        <w:rPr/>
        <w:t>сельского поселения от 10.06.2024 №100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иторинга системы теплоснабжения муниципального образования «Матвеево-Курга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. Настоящий Порядок определяет взаимодействие органов местного самоуправления,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процесса составле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выделения финансовых средств </w:t>
        <w:br/>
        <w:t>на содержание и проведения ремонтных работ систем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теплоснабжающи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атвеево-Курганского района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</w:rPr>
        <w:t>4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 xml:space="preserve">Система мониторинга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бор данны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хранение, обработку и представление данны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сбора данных мониторинга за состоянием котельных и тепловых сетей объединяет в себе все существующие методы наблюдения за объектами и тепловыми сетями на территории муниципального образ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ная база данных технологического оборудования прокладок теплов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визионный, ультрозвуковой контроль теплов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гидравлическим испытаниям теплов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нные о грунтах в зоне прокладки теплосети (грунтовые воды, суффозионные грун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бор данных организуется на бумажных носителях и вводит в базу данных (БД) единой диспетчерской службы (ЕДДС) Администрации Матвеево-Курга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ая база данных хранится и обрабатывается на магнитных носителях в отделе координации работы отраслей ЖКХ, строительства, транспорта и связи Администрации района  и предоставляется в соответствии с программным обеспечением БД и Г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анализа и выдачи информации по объектам теплоснабжения направлена на решение задачи оптимизации планов ремонта систем теплоснабжения, с учетом их реального технического состояния и объемов финанс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оборудования котельных, отопительных сетей и перекладок теплов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18">
    <w:name w:val="Заголовок Знак"/>
    <w:qFormat/>
    <w:rPr>
      <w:sz w:val="28"/>
    </w:rPr>
  </w:style>
  <w:style w:type="character" w:styleId="1">
    <w:name w:val="ПЗ текст Знак1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tyle110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38:00Z</dcterms:created>
  <dc:creator>FoM</dc:creator>
  <dc:description/>
  <cp:keywords/>
  <dc:language>en-US</dc:language>
  <cp:lastModifiedBy>Admin</cp:lastModifiedBy>
  <cp:lastPrinted>2020-10-06T09:07:00Z</cp:lastPrinted>
  <dcterms:modified xsi:type="dcterms:W3CDTF">2024-06-10T10:51:00Z</dcterms:modified>
  <cp:revision>4</cp:revision>
  <dc:subject/>
  <dc:title/>
</cp:coreProperties>
</file>