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атвеево-Кург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 23.08.2011 года № 2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99"/>
        <w:gridCol w:w="1306"/>
        <w:gridCol w:w="1429"/>
        <w:gridCol w:w="1264"/>
        <w:gridCol w:w="1146"/>
        <w:gridCol w:w="1375"/>
      </w:tblGrid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</w:tr>
      <w:tr>
        <w:trPr>
          <w:trHeight w:val="242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й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ав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Налич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эксперти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№</w:t>
            </w:r>
            <w:r>
              <w:rPr>
                <w:color w:val="000000"/>
              </w:rPr>
              <w:t>, 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b/>
                <w:bCs/>
              </w:rPr>
              <w:t>201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дороги по ул. Кооперативная (ПК0+00-ПК3+20) в п. Матвеев-Курган Ростовской области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№ </w:t>
            </w:r>
            <w:r>
              <w:rPr>
                <w:color w:val="000000"/>
              </w:rPr>
              <w:t>2276-2006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31.10.2006 г</w:t>
            </w:r>
          </w:p>
        </w:tc>
      </w:tr>
      <w:tr>
        <w:trPr>
          <w:trHeight w:val="139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дороги по ул. Кооперативная (ПК3+20-ПК6+81) в п. Матвеев-Курган Ростовской области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2276-2006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31.10.2006 г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автодороги по ул. </w:t>
              <w:br/>
              <w:t>Донецкая, Таганрогская в п. Матвеев Курган Ростовской области (на участке ул. Таганрогская ПК27+20-ПК28+60)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,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внутрипоселковых автодорог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уги по содержанию грунтовых дорог  автогрейдером 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тивогололед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бработка автодорог противогололедн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ами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внутрипоселковых автодорог от снег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обслуживание светофоров в п Матвеев Курга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дорожных знак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перечной разметки краской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м п. Матвеев Курган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чистка водосточных труб водоразделов от мусора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кос прилегающей территории к автодорог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орной растительности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и по ул. Шолохо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капремонту автодоро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. обследование уч-ка дороги Воронежска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еспечению безоп. Дор. Движ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ТОГО 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2012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ице Донец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рогская ПК14+60-ПК28+60 п. Матвеев Кург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2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75/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2.2009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пер. Колхоз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К0+00-ПК3+15) в п. Матвеев- Курган Ростов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76-2006-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1.10.2006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нутрипоселковых автомоби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ТОГО 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2013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ице Донец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рогская ПК14+60-ПК28+60 п. Матвеев Кург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75/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2.2009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нутрипоселковых автомоби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9:00Z</dcterms:created>
  <dc:creator>1</dc:creator>
  <dc:description/>
  <cp:keywords/>
  <dc:language>en-US</dc:language>
  <cp:lastModifiedBy>1</cp:lastModifiedBy>
  <cp:lastPrinted>2011-09-01T16:39:00Z</cp:lastPrinted>
  <dcterms:modified xsi:type="dcterms:W3CDTF">2011-11-30T08:19:00Z</dcterms:modified>
  <cp:revision>2</cp:revision>
  <dc:subject/>
  <dc:title>  АДМИНИСТРАЦИЯ</dc:title>
</cp:coreProperties>
</file>