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– КУРГА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ВЕЕВО - КУРГА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АТВЕЕВО – КУРГАН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ламента муниципальной услуг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в  аренду без проведения торгов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7.07.2010 №210-ФЗ «Об организации предоставления государственных и муниципальных услуг», Федеральным законом от 06.03.2010 №131-ФЗ «Об общих принципах организации местного самоуправления в Российской Федерации», постановление Администрации Матвеево-Курганского сельского поселения от 07.03.2013 № 61 «О порядке разработки и утверждения административных регламентов предоставления муниципальных услуг»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Утвердить 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«Предоставление муниципального имущества в  аренду без проведения торгов» (приложение)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3. Контроль за выполнением данного постановления возложить на ведущего специалиста администрации Матвеево-Курганского сельского поселения Рудневу А.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атвеево-Курга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А.Е.Шищенко</w:t>
      </w:r>
    </w:p>
    <w:p>
      <w:pPr>
        <w:pStyle w:val="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Матвеево-Курганского сельского поселения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от ___________ 2013 №____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муниципального имущества в  аренду без проведения торгов»</w:t>
      </w:r>
    </w:p>
    <w:p>
      <w:pPr>
        <w:pStyle w:val="Normal"/>
        <w:shd w:fill="FFFFFF" w:val="clear"/>
        <w:spacing w:before="0" w:after="0"/>
        <w:ind w:firstLine="426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1. Общие поло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. Настоящий Административный регламент определяет сроки и последовательность действий (административных процедур) Администрации Матвеево-Курганского сельского поселения (далее - Администрация поселения), заключения договора аренды объекта нежилого фонда, прочего недвижимого и движимого имущества, находящегося в муниципальной собственности без проведения торгов, не закрепленного на праве хозяйственного ведения объекта нежилого фонда, прочего недвижимого и движимого имущества,  в том числе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незавершенного строительств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о недвижимого и движимого имущества (кроме земельных участков), находящегося в муниципальной собственности, по результатам проведения торгов на право заключения договора  аренды с физическими и юридическими лицами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учателями муниципальных услуг являются физические и юридические лиц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1.3. Получение информации по вопросам предоставления муниципальных услуг осуществляется посредством публикации информации на официальном сай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Матвеево-Курганского сельского поселения, телефонной связи, публикации в средствах массовой информации, информационных стендах, место исполнения муниципальной услуги - Администрация Матвеево-Курганского сельского поселе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346970, Ростовская область, п. Матвеев Курган,  ул. 1-я Пятилетк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42,  тел./факс 8(86341) 3-14-60. Время работы: с </w:t>
      </w:r>
      <w:r>
        <w:rPr>
          <w:rFonts w:cs="Times New Roman" w:ascii="Times New Roman" w:hAnsi="Times New Roman"/>
          <w:color w:val="000000"/>
          <w:sz w:val="24"/>
          <w:szCs w:val="24"/>
        </w:rPr>
        <w:t>понедельника по пятницу с 8-00 до 16-12, перерыв с 12-00 до 13-00),</w:t>
      </w:r>
      <w:r>
        <w:rPr>
          <w:rFonts w:cs="Times New Roman" w:ascii="Times New Roman" w:hAnsi="Times New Roman"/>
          <w:sz w:val="24"/>
          <w:szCs w:val="24"/>
        </w:rPr>
        <w:t xml:space="preserve"> официальный сайт Администрации Матвеево-Курганского сельского поселения в сети «Интернет»: </w:t>
      </w:r>
      <w:r>
        <w:rPr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mkurgan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Наименование муниципальной услуги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го имущества в  аренду без проведения торгов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2.2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именование органа местного самоуправления предоставляющего муниципальную услугу – Администрация Матвеево-Курга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Результатами предоставления муниципальной услуги является принятие Администрацией поселения решени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муниципального имущества в  аренду без проведения торгов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 в предоставлении муниципального имущества в  аренду без проведения торгов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а  муниципального имущества в  аренду без проведения торгов;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ения Администрации сельского поселения об отказе  в предоставлении муниципального имущества в  аренду без проведения торгов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Муниципальная услуга предоставляется в срок не позднее 35 календарных дней с момента обращения заявителя, из них: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Администрации о предоставлении муниципального имущества в  аренду, без проведения торгов принимается в срок не позднее 30 дней с момента обращения заявителя; 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говор аренды подлежит заключению в срок не позднее 5 дней со дня принятия постановления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Правовые основания для предоставления </w:t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ой услуги: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Конституция Российской Федерации;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закон от 06.10.2003 №131-ФЗ «Об общих принципах организации местного самоуправления в РФ»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 муниципального образования«Матвеево-Курганского сельского поселения»;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26 июля 2006 года N 135-ФЗ «О защите конкуренции»; 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.07.2007 №209-ФЗ «О развитии малого и среднего предпринимательства в Российской Федерации»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решение Собрания депутатов Матвеево-Курганского сельского поселения от 27.06.2007 №67 «Об утверждении  Положения о порядке управления и распоряжения муниципальной собственностью Матвеево-Курганского сельского поселения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ление (приложение №1 к настоящему регламенту)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удостоверяющие личность получателя (представителя получателя), копия при предъявлении оригинал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представителя (получателя), для физического лиц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иска из ЕГРПИ (для индивидуальных предпринимателей), оригинал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документы, подтверждающие соответствие получателя услуги требованиям ст. 17.1 Федерального закона от 26.07.2006 № 135-ФЗ «О защите конкуренции»;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окумент, подтверждающий полномочия руководителя юридического лица (для юридических лиц), копия, заверенная организацией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окол (выписка из протокола) общего собрания учредителей (участков, акционеров, членов) об избрании органа юридического лица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общего собрания учредителей (участников, акционеров, членов) о принятом решении о передаче полномочий, а также  договор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акт с руководителем юридического лица либо выписка из контракта,  содержащего срок его действия, а также права и обязанности руководителя – пред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(распоряжения) о назначении руководителя – в случае, если получателем услуг является учреждение, казенное или унитарное предприяти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представителя юридического лица (для юридических лиц), оригинал или копия, заверенная организаци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юридических лиц или заверенную копию такой выписки (для юридических лиц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Документы, необходимые для получения муниципальной услуги, могут быть предоставлены как в подлинниках, так и в копиях, заверенных выдавшей документы организацией (органом, учреждением) или нотариально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 предоставлении услуги  отказывается в случаях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неполного комплекта документов, требуемых согласно пункту 2.7 настоящего Административного регламент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документов, не соответствующих требованиям, указанным в пункте 2.8 настоящего Административного регламент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ного федеральным законом запрета на предоставление в аренду, безвозмездное пользование, доверительное управления имущества, на иных  условиях, предусматривающих переход прав владения и (или) пользования в отношении муниципального имущества, не закрепленного на праве хозяйственного вед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ервирования имущества для муниципальных нуж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Муниципальная услуга предоставляется бесплатно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Муниципальная услуга предоставляется в режиме межведомственного взаимодейств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20 минут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Требования к помещениям, в которых предоставляю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я, в которых предоставляется муниципальная услуга, должны соответствовать установленным санитарно-эпидемиологическим правилам и норматива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я, в которых предоставляется муниципальная услуга, оборудуются средствами противопожарной защиты.</w:t>
      </w:r>
    </w:p>
    <w:p>
      <w:pPr>
        <w:pStyle w:val="Style16"/>
        <w:spacing w:before="0" w:after="0"/>
        <w:ind w:firstLine="720"/>
        <w:jc w:val="both"/>
        <w:rPr/>
      </w:pPr>
      <w:r>
        <w:rPr/>
        <w:t>- помещения обозначаются соответствующими табличками с указанием номера и названия кабине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Style16"/>
        <w:spacing w:before="0" w:after="0"/>
        <w:ind w:firstLine="720"/>
        <w:jc w:val="both"/>
        <w:rPr/>
      </w:pPr>
      <w:r>
        <w:rPr/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Style16"/>
        <w:spacing w:before="0" w:after="0"/>
        <w:ind w:firstLine="720"/>
        <w:jc w:val="both"/>
        <w:rPr/>
      </w:pPr>
      <w:r>
        <w:rPr/>
        <w:t>На информационных стендах размещаю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лок-схема предоставления муниципальной услуги (приложение № 2 к настоящему регламенту)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ания для отказа в предоставлении муниципальной  услуги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оки предоставления муниципальной услуги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получения консультаций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я, действий или бездействий должностных лиц, предоставляющих муниципальную услуг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Показатели доступности и качества муниципальных услуг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доступности муниципальной услуги - это обеспечение открытости деятельности Администрации поселения и общедоступности муниципальных информационных ресурсов, создание условий для эффективного взаимодействия между Администрацией сельского поселения и получателями муниципальной услуг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Иные требования, в том числе учитывающие особенности предоставления муниципальных услуг в Администрации поселения и особенности предоставления муниципальных услуг в электронной форме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ступность информации с перечнем документов, необходимых для получения муниципальной услуги, о режиме работы Администрации поселения, контактных телефонах и другой контактной информации для заявител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можность получения заявителем сведений о ходе выполнения запроса о предоставлении муниципальной услуги в электронной форме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pacing w:val="-16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firstLine="72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firstLine="72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firstLine="72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- принятие решения о предоставлении на испрашиваемом праве объекто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firstLine="72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- выдача документов и заключение договор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firstLine="72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3.2.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firstLine="72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3.2.1. Основанием для начала процедуры приема и регистрации документов является обращение заявителя с заявлением либо получение заявления по почте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При получении заявления специалист Администрации поселения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Матвеево-Курга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3.2.3. Глава Матвеево-Курганского сельского поселения после рассмотрения заявления направляет его специалисту ответственному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3.3. Принятие решения о </w:t>
      </w:r>
      <w:r>
        <w:rPr>
          <w:rFonts w:cs="Times New Roman" w:ascii="Times New Roman" w:hAnsi="Times New Roman"/>
          <w:sz w:val="24"/>
          <w:szCs w:val="24"/>
        </w:rPr>
        <w:t>заключении договора аренды объекта нежилого фонда, прочего недвижимого и движимого имущества, находящегося в муниципальной собственности, без проведения торгов</w:t>
      </w:r>
      <w:r>
        <w:rPr>
          <w:rFonts w:cs="Times New Roman" w:ascii="Times New Roman" w:hAnsi="Times New Roman"/>
          <w:spacing w:val="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3.3.1. Основанием для начала процедуры принятия решения </w:t>
      </w:r>
      <w:r>
        <w:rPr>
          <w:rFonts w:cs="Times New Roman" w:ascii="Times New Roman" w:hAnsi="Times New Roman"/>
          <w:sz w:val="24"/>
          <w:szCs w:val="24"/>
        </w:rPr>
        <w:t>заключение договора аренды объекта нежилого фонда, прочего недвижимого и движимого имущества, находящегося в муниципальной собственности, без проведения торгов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, формирует дело по </w:t>
      </w:r>
      <w:r>
        <w:rPr>
          <w:rFonts w:cs="Times New Roman" w:ascii="Times New Roman" w:hAnsi="Times New Roman"/>
          <w:sz w:val="24"/>
          <w:szCs w:val="24"/>
        </w:rPr>
        <w:t>предоставлению муниципального имущества в  аренду, без проведения торгов (далее по тексту «услуги»)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Специалист, руководствуясь заявлением и сформированным делом по данной услуге, готовит проект постановления Администрации поселения о предоставлении услуги, либо проект уведомления об отказе в предоставлении услуги и передает проект постановления, либо проект уведомления об отказе в предоставлении услуги вместе с делом по услуге ведущему специалисту по земельным и имущественным вопросам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3.3.3. Ведущий специалист проверяет правомерность предоставления либо отказа в предоставлении услуги и принимает соответствующее решение в форме заверения личной подписью проекта постановления о предоставлении услуги, либо подписи проекта уведомления об отказе в предоставлении услуги. Если проект постановления, либо уведомления об отказе не соответствуют законодательству, ведущий специалист возвращает их специалисту, ответственному за подготовку проектов решений, для приведения проекта постановления, либо уведомления об отказе в соответствие с требованиями законодательства с указанием причины возврат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3.3.4. Ведущий специалист повторно рассматривает проект постановления о предоставлении услуги либо уведомления об отказе в предоставлении услуги и принимает соответствующее решение в форме подписания личной подписью проекта постановления либо уведомления об отказе в предоставлении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3.3.5. Ведущий специалист передает подписанные проект постановления либо уведомление об отказе вместе с делом по услуге специалисту, ответственному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3.3.6. Специалист, ответственный за подготовку проектов решений, направляет проект постановления о предоставлении услуги на прохождение правовой экспертизы Администрации поселения. Уведомление об отказе в предоставлении услуги специалист, ответственный за подготовку решений, передает специалисту Администрации поселения, ответственному за делопроизводство, для отправки его почтой заявителю, а дело по услуге с приобщенной к нему копией уведомления об отказе в предоставлении услуги находится на хранении в Администрации поселения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3.3.7. После получения всех необходимых согласований специалист, ответственный за подготовку проектов решений, передает согласованный проект постановления о предоставлении услуги специалисту Администрации поселения, ответственному за регистрацию проектов постановлений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3.3.8. Специалист Администрации поселения, ответственный за регистрацию проектов постановлений Администрации, передает согласованный проект постановления о предоставлении услуги на подпись Главе Матвеево-Курга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3.3.9. После подписания Главой Матвеево-Курганского сельского поселения постановление оформляется в соответствии с регламентом работы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firstLine="72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3.3.10. Максимальный срок исполнения указанной административной процедуры – 30 рабочих дней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firstLine="72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3.3.11. Выдача документов и заключение договора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firstLine="72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Основанием для начала процедуры выдачи документов и заключения договора является получение специалистом, ответственным за выдачу документов, постановления о предоставлении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Специалист на основании постановления о предоставлении имущества и дела по услуге подготавливает проект соответствующего договора в 3-х экземплярах и передает его ведущему специалисту по правовой работе для его подписа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Ведущий специалист по правовой работе проверяет проект договора на соответствие его действующему законодательству и подписывает его. Если проект договора не соответствуют законодательству, ведущий специалист по правовой работе возвращает их специалисту ответственному за подготовку и выдачу договоров, для приведения проекта договора в соответствие с требованиями законодательства с указанием причины возврат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Ведущий специалист по правовой работе повторно рассматривает проект договора и принимает соответствующее решение в форме подписания договора личной подписью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Специалист, ответственный за подготовку и выдачу договоров, сообщает заявителю о подписании договора со стороны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Специалист, ответственный за подготовку и выдачу договоров, выдает заявителю 3 экземпляра договора лично при обращении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Заявитель подписывает 4 экземпляра договора и проставляет отметку о получении 3-х экземпляров договора с датой и личной подписью в деле по услуге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before="0" w:after="0"/>
        <w:ind w:firstLine="72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  <w:tab w:val="left" w:pos="1589" w:leader="none"/>
        </w:tabs>
        <w:spacing w:before="0" w:after="0"/>
        <w:ind w:firstLine="72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before="0" w:after="0"/>
        <w:ind w:firstLine="725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Ф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ормы контроля за исполнением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before="0" w:after="0"/>
        <w:ind w:firstLine="72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4.1. </w:t>
      </w:r>
      <w:r>
        <w:rPr>
          <w:rFonts w:cs="Times New Roman" w:ascii="Times New Roman" w:hAnsi="Times New Roman"/>
          <w:spacing w:val="4"/>
          <w:sz w:val="24"/>
          <w:szCs w:val="24"/>
        </w:rPr>
        <w:t>Заместитель Главы Администрации сельского поселе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осуществляет текущий контроль за,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before="0" w:after="0"/>
        <w:ind w:firstLine="72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екущий контроль осуществляется путем проведения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заместителем Главы Администрации сельского поселени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поселения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before="0" w:after="0"/>
        <w:ind w:firstLine="72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4.2. </w:t>
      </w:r>
      <w:r>
        <w:rPr>
          <w:rFonts w:cs="Times New Roman" w:ascii="Times New Roman" w:hAnsi="Times New Roman"/>
          <w:spacing w:val="4"/>
          <w:sz w:val="24"/>
          <w:szCs w:val="24"/>
        </w:rPr>
        <w:t>Ведущий специалист по правовой рабо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оводит проверки полноты и качества предоставления муниципальной услуги специалистами поселения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before="0" w:after="0"/>
        <w:ind w:firstLine="72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4.3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соблюдение сроков и последовательности совершения административных действий. В случае выявленных нарушений специалист несет дисциплинарную ответственность в соответствии с Федеральным законом от 02.03.2007 № 25-ФЗ «О муниципальной службе в Российской Федерации», Трудовым кодекс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before="0" w:after="0"/>
        <w:ind w:firstLine="72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before="0" w:after="0"/>
        <w:ind w:firstLine="725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before="0" w:after="0"/>
        <w:ind w:firstLine="706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7"/>
        <w:tabs>
          <w:tab w:val="clear" w:pos="708"/>
          <w:tab w:val="left" w:pos="360" w:leader="none"/>
        </w:tabs>
        <w:ind w:left="0" w:firstLine="720"/>
        <w:rPr/>
      </w:pPr>
      <w:bookmarkStart w:id="0" w:name="sub_1101"/>
      <w:r>
        <w:rPr>
          <w:rStyle w:val="Style15"/>
          <w:rFonts w:cs="Times New Roman" w:ascii="Times New Roman" w:hAnsi="Times New Roman"/>
          <w:b w:val="false"/>
        </w:rPr>
        <w:t xml:space="preserve">5.1. </w:t>
      </w:r>
      <w:r>
        <w:rPr>
          <w:rFonts w:cs="Times New Roman" w:ascii="Times New Roman" w:hAnsi="Times New Roman"/>
        </w:rPr>
        <w:t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bookmarkEnd w:id="0"/>
    </w:p>
    <w:p>
      <w:pPr>
        <w:pStyle w:val="Style17"/>
        <w:tabs>
          <w:tab w:val="clear" w:pos="708"/>
          <w:tab w:val="left" w:pos="360" w:leader="none"/>
        </w:tabs>
        <w:ind w:left="0" w:firstLine="720"/>
        <w:rPr/>
      </w:pPr>
      <w:r>
        <w:rPr>
          <w:rFonts w:cs="Times New Roman" w:ascii="Times New Roman" w:hAnsi="Times New Roman"/>
        </w:rPr>
        <w:t>Заявитель может обратиться с жалобой, в том числе в следующих случаях:</w:t>
      </w:r>
      <w:bookmarkStart w:id="1" w:name="sub_110101"/>
    </w:p>
    <w:p>
      <w:pPr>
        <w:pStyle w:val="Style17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е срока регистрации запроса заявителя о предоставлении муниципальной услуги;</w:t>
      </w:r>
      <w:bookmarkStart w:id="2" w:name="sub_110102"/>
      <w:bookmarkEnd w:id="1"/>
    </w:p>
    <w:p>
      <w:pPr>
        <w:pStyle w:val="Style17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е срока предоставления муниципальной услуги;</w:t>
      </w:r>
      <w:bookmarkStart w:id="3" w:name="sub_110103"/>
      <w:bookmarkEnd w:id="2"/>
    </w:p>
    <w:p>
      <w:pPr>
        <w:pStyle w:val="Style17"/>
        <w:tabs>
          <w:tab w:val="clear" w:pos="708"/>
          <w:tab w:val="left" w:pos="180" w:leader="none"/>
          <w:tab w:val="left" w:pos="90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е у заявителя документов, не предусмотренных нормативными муниципальными правовыми актами для предоставления муниципальной услуги;</w:t>
      </w:r>
      <w:bookmarkStart w:id="4" w:name="sub_110104"/>
      <w:bookmarkEnd w:id="3"/>
    </w:p>
    <w:p>
      <w:pPr>
        <w:pStyle w:val="Style17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 для предоставления государственной или муниципальной услуги, у заявителя;</w:t>
      </w:r>
      <w:bookmarkStart w:id="5" w:name="sub_110105"/>
      <w:bookmarkEnd w:id="4"/>
    </w:p>
    <w:p>
      <w:pPr>
        <w:pStyle w:val="Style17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 в предоставлении муниципальной услуги, если основания отказа не предусмотрены муниципальными правовыми актами;</w:t>
      </w:r>
      <w:bookmarkStart w:id="6" w:name="sub_110106"/>
      <w:bookmarkEnd w:id="5"/>
    </w:p>
    <w:p>
      <w:pPr>
        <w:pStyle w:val="Style17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требование с заявителя при предоставлении муниципальной услуги платы, не предусмотренной муниципальными правовыми актами;</w:t>
      </w:r>
      <w:bookmarkStart w:id="7" w:name="sub_110107"/>
      <w:bookmarkEnd w:id="6"/>
    </w:p>
    <w:p>
      <w:pPr>
        <w:pStyle w:val="Style17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7"/>
    </w:p>
    <w:p>
      <w:pPr>
        <w:pStyle w:val="Style17"/>
        <w:ind w:left="0" w:firstLine="720"/>
        <w:rPr/>
      </w:pPr>
      <w:bookmarkStart w:id="8" w:name="sub_1102"/>
      <w:r>
        <w:rPr>
          <w:rStyle w:val="Style15"/>
          <w:rFonts w:cs="Times New Roman" w:ascii="Times New Roman" w:hAnsi="Times New Roman"/>
          <w:b w:val="false"/>
        </w:rPr>
        <w:t>5.2.</w:t>
      </w:r>
      <w:r>
        <w:rPr>
          <w:rFonts w:cs="Times New Roman" w:ascii="Times New Roman" w:hAnsi="Times New Roman"/>
        </w:rPr>
        <w:t>Общие требования к порядку подачи и рассмотрения жалобы</w:t>
      </w:r>
      <w:bookmarkStart w:id="9" w:name="sub_11021"/>
      <w:bookmarkEnd w:id="8"/>
      <w:r>
        <w:rPr>
          <w:rFonts w:cs="Times New Roman" w:ascii="Times New Roman" w:hAnsi="Times New Roman"/>
        </w:rPr>
        <w:t>:</w:t>
      </w:r>
    </w:p>
    <w:p>
      <w:pPr>
        <w:pStyle w:val="Style17"/>
        <w:ind w:left="0" w:firstLine="720"/>
        <w:rPr/>
      </w:pPr>
      <w:r>
        <w:rPr>
          <w:rFonts w:cs="Times New Roman" w:ascii="Times New Roman" w:hAnsi="Times New Roman"/>
        </w:rPr>
        <w:t>-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bookmarkStart w:id="10" w:name="sub_11022"/>
      <w:bookmarkEnd w:id="9"/>
    </w:p>
    <w:p>
      <w:pPr>
        <w:pStyle w:val="Style17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bookmarkEnd w:id="10"/>
    </w:p>
    <w:p>
      <w:pPr>
        <w:pStyle w:val="Style17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должна содержать:</w:t>
      </w:r>
      <w:bookmarkStart w:id="11" w:name="sub_110251"/>
    </w:p>
    <w:p>
      <w:pPr>
        <w:pStyle w:val="Style17"/>
        <w:tabs>
          <w:tab w:val="clear" w:pos="708"/>
          <w:tab w:val="left" w:pos="1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  <w:bookmarkStart w:id="12" w:name="sub_110252"/>
      <w:bookmarkEnd w:id="11"/>
    </w:p>
    <w:p>
      <w:pPr>
        <w:pStyle w:val="Style17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13" w:name="sub_110253"/>
      <w:bookmarkEnd w:id="12"/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  <w:bookmarkStart w:id="14" w:name="sub_110254"/>
      <w:bookmarkEnd w:id="13"/>
    </w:p>
    <w:p>
      <w:pPr>
        <w:pStyle w:val="Style17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/>
      </w:pPr>
      <w:bookmarkStart w:id="15" w:name="sub_11026"/>
      <w:bookmarkEnd w:id="14"/>
      <w:r>
        <w:rPr>
          <w:rFonts w:cs="Times New Roman" w:ascii="Times New Roman" w:hAnsi="Times New Roman"/>
          <w:sz w:val="24"/>
          <w:szCs w:val="24"/>
        </w:rPr>
        <w:t>5.4.Жалоба, поступившая в орган, предоставляющий муниципальную услугу, подлежит рассмотрению Главой Администрации Матвеево-Курганского сельского поселени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Администрация Матвеево-Курганского сельского поселения вправе установить случаи, при которых срок рассмотрения жалобы может быть сокращен.</w:t>
      </w:r>
      <w:bookmarkEnd w:id="15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  <w:bookmarkStart w:id="16" w:name="sub_110271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10272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1028"/>
      <w:bookmarkEnd w:id="18"/>
      <w:r>
        <w:rPr>
          <w:rFonts w:cs="Times New Roman" w:ascii="Times New Roman" w:hAnsi="Times New Roman"/>
          <w:sz w:val="24"/>
          <w:szCs w:val="24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1028"/>
      <w:bookmarkEnd w:id="19"/>
      <w:r>
        <w:rPr>
          <w:rFonts w:cs="Times New Roman" w:ascii="Times New Roman" w:hAnsi="Times New Roman"/>
          <w:sz w:val="24"/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sub_110272"/>
      <w:bookmarkStart w:id="21" w:name="sub_110272"/>
      <w:bookmarkEnd w:id="21"/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административному регламен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предоставлению муниципальной услуг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го имущества в  аренду, без проведения торгов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Матвеево-Курган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щенко А.Е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е муниципального имущества в  аренду, без проведения торг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 – полное наименование, организационно- правовая форм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 – фамилия, имя, отчество, паспортные данны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(далее – Заявител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 (ей): 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нахождение юридического лиц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регистрации физическ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факс) заявителя (ей): дом. _____________, сот.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в аренду имущество, находящееся в муниципальной собственности_________________________________________________________________ ______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имущества, №  комнат на поэтажном плане, площадь, протяженность или другие ____________________________________________________________________________, конкретизирующие характеристики объекта имущест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е по адресу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местонахождение имущест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«имущество»), на срок ______________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                            _______________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.И.О., должность представителя                                                         (подпись)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юридического лица;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.И.О. физического лица)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»___________20_____г.  М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498" w:leader="none"/>
        </w:tabs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498" w:leader="none"/>
        </w:tabs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498" w:leader="none"/>
        </w:tabs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498" w:leader="none"/>
        </w:tabs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административному регламенту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редоста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услуги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го имущества в  аренду, без проведения торгов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блок-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редоставления МУНИЦИПАЛЬНОЙ услуги</w:t>
      </w:r>
    </w:p>
    <w:p>
      <w:pPr>
        <w:pStyle w:val="HTML1"/>
        <w:tabs>
          <w:tab w:val="clear" w:pos="708"/>
          <w:tab w:val="left" w:pos="-1701" w:leader="none"/>
          <w:tab w:val="left" w:pos="1034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265</wp:posOffset>
                </wp:positionH>
                <wp:positionV relativeFrom="paragraph">
                  <wp:posOffset>38735</wp:posOffset>
                </wp:positionV>
                <wp:extent cx="1975485" cy="297815"/>
                <wp:effectExtent l="7620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297720"/>
                        </a:xfrm>
                        <a:prstGeom prst="flowChartProcess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95pt;margin-top:3.05pt;width:155.5pt;height:2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imagedata r:id="rId4" o:detectmouseclick="t"/>
                <v:stroke color="#d9959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9375</wp:posOffset>
                </wp:positionH>
                <wp:positionV relativeFrom="paragraph">
                  <wp:posOffset>31750</wp:posOffset>
                </wp:positionV>
                <wp:extent cx="205105" cy="238125"/>
                <wp:effectExtent l="18415" t="5715" r="177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37960"/>
                        </a:xfrm>
                        <a:prstGeom prst="downArrow">
                          <a:avLst>
                            <a:gd name="adj1" fmla="val 50000"/>
                            <a:gd name="adj2" fmla="val 28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6.25pt;margin-top:2.5pt;width:16.1pt;height:1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spacing w:before="0" w:after="0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915</wp:posOffset>
                </wp:positionH>
                <wp:positionV relativeFrom="paragraph">
                  <wp:posOffset>80010</wp:posOffset>
                </wp:positionV>
                <wp:extent cx="3848100" cy="447675"/>
                <wp:effectExtent l="6350" t="6985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447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>
                                <a:alpha val="90196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9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документов в Администрации Матвеево-Курганс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66.45pt;margin-top:6.3pt;width:302.9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документов в Администрации Матвеево-Курганского сельского поселения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spacing w:before="0" w:after="0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9375</wp:posOffset>
                </wp:positionH>
                <wp:positionV relativeFrom="paragraph">
                  <wp:posOffset>147955</wp:posOffset>
                </wp:positionV>
                <wp:extent cx="205105" cy="190500"/>
                <wp:effectExtent l="22225" t="5080" r="2159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25pt;margin-top:11.65pt;width:16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spacing w:before="0" w:after="0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3915</wp:posOffset>
                </wp:positionH>
                <wp:positionV relativeFrom="paragraph">
                  <wp:posOffset>148590</wp:posOffset>
                </wp:positionV>
                <wp:extent cx="3848100" cy="438150"/>
                <wp:effectExtent l="6350" t="6350" r="190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4381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 в Администрации Матвеево-Курган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66.45pt;margin-top:11.7pt;width:302.9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 в Администрации Матвеево-Курган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spacing w:before="0" w:after="0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9265</wp:posOffset>
                </wp:positionH>
                <wp:positionV relativeFrom="paragraph">
                  <wp:posOffset>70485</wp:posOffset>
                </wp:positionV>
                <wp:extent cx="358775" cy="233045"/>
                <wp:effectExtent l="0" t="16510" r="107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9280" cy="233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95pt;margin-top:5.55pt;width:28.2pt;height:18.3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9965</wp:posOffset>
                </wp:positionH>
                <wp:positionV relativeFrom="paragraph">
                  <wp:posOffset>32385</wp:posOffset>
                </wp:positionV>
                <wp:extent cx="423545" cy="271145"/>
                <wp:effectExtent l="10795" t="165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080" cy="27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2.55pt;width:33.35pt;height:21.3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spacing w:before="0" w:after="0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9085</wp:posOffset>
                </wp:positionH>
                <wp:positionV relativeFrom="paragraph">
                  <wp:posOffset>166370</wp:posOffset>
                </wp:positionV>
                <wp:extent cx="3123565" cy="619125"/>
                <wp:effectExtent l="6985" t="6985" r="1905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619200"/>
                        </a:xfrm>
                        <a:prstGeom prst="flowChartProcess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остановления о предоставление муниципального имущества в  аренду без проведения торг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55pt;margin-top:13.1pt;width:245.9pt;height:4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постановления о предоставление муниципального имущества в  аренду без проведения торгов</w:t>
                      </w:r>
                    </w:p>
                  </w:txbxContent>
                </v:textbox>
                <v:imagedata r:id="rId6" o:detectmouseclick="t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3400</wp:posOffset>
                </wp:positionH>
                <wp:positionV relativeFrom="paragraph">
                  <wp:posOffset>100330</wp:posOffset>
                </wp:positionV>
                <wp:extent cx="2694305" cy="871220"/>
                <wp:effectExtent l="0" t="0" r="17145" b="1714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888365"/>
                        </a:xfrm>
                        <a:prstGeom prst="rect"/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548DD4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исьменного уведомления о необходимости доработки представленных документов либо уведомления об отказе 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оставлении </w:t>
                            </w:r>
                            <w:r>
                              <w:rPr/>
                              <w:t>муниципального имущества в  аренду без проведения трог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48DD4" strokeweight="1pt" fillcolor="#548DD4" style="position:absolute;rotation:-0;width:213.5pt;height:69.95pt;mso-wrap-distance-left:9.05pt;mso-wrap-distance-right:9.05pt;mso-wrap-distance-top:0pt;mso-wrap-distance-bottom:0pt;margin-top:7.9pt;mso-position-vertical-relative:text;margin-left:242pt;mso-position-horizontal-relative:text">
                <v:shadow on="t" color="#4E6128" offset="1.35pt,1.35pt"/>
                <v:fill type="gradient" angle="135" focus="50%" color2="#C6D9F1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письменного уведомления о необходимости доработки представленных документов либо уведомления об отказе в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предоставлении </w:t>
                      </w:r>
                      <w:r>
                        <w:rPr/>
                        <w:t>муниципального имущества в  аренду без проведения трогов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spacing w:before="0" w:after="0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0945</wp:posOffset>
                </wp:positionH>
                <wp:positionV relativeFrom="paragraph">
                  <wp:posOffset>186055</wp:posOffset>
                </wp:positionV>
                <wp:extent cx="114300" cy="295275"/>
                <wp:effectExtent l="10160" t="5715" r="1079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5200"/>
                        </a:xfrm>
                        <a:prstGeom prst="downArrow">
                          <a:avLst>
                            <a:gd name="adj1" fmla="val 50000"/>
                            <a:gd name="adj2" fmla="val 644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35pt;margin-top:14.65pt;width:8.95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spacing w:before="0" w:after="0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9085</wp:posOffset>
                </wp:positionH>
                <wp:positionV relativeFrom="paragraph">
                  <wp:posOffset>139700</wp:posOffset>
                </wp:positionV>
                <wp:extent cx="3123565" cy="1002665"/>
                <wp:effectExtent l="6985" t="6985" r="19050" b="519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002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и подписание Главой Матвеево-Курганского сельского поселения проекта постановления о  предоставлени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муниципального имущества в  аренду без проведения торг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го имущества в  аренду без провед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торг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23.55pt;margin-top:11pt;width:245.9pt;height:78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ие и подписание Главой Матвеево-Курганского сельского поселения проекта постановления о  предоставлении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Times New Roman" w:ascii="Calibri" w:hAnsi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>муниципального имущества в  аренду без проведения торг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муниципального имущества в  аренду без провед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торг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2135</wp:posOffset>
                </wp:positionH>
                <wp:positionV relativeFrom="paragraph">
                  <wp:posOffset>78105</wp:posOffset>
                </wp:positionV>
                <wp:extent cx="90805" cy="266700"/>
                <wp:effectExtent l="10160" t="508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prstGeom prst="downArrow">
                          <a:avLst>
                            <a:gd name="adj1" fmla="val 50000"/>
                            <a:gd name="adj2" fmla="val 73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05pt;margin-top:6.15pt;width:7.1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spacing w:before="0" w:after="0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54940</wp:posOffset>
                </wp:positionV>
                <wp:extent cx="2686050" cy="1048385"/>
                <wp:effectExtent l="6350" t="6985" r="19685" b="1504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048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письменного уведомления о необходимости доработки представленных документов либо уведомления об отказе в предоставлении муниципального имущества в  аренду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без провед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Times New Roman" w:ascii="Calibri" w:hAnsi="Calibri"/>
                                <w:color w:val="auto"/>
                                <w:lang w:val="ru-RU" w:bidi="ar-SA"/>
                              </w:rPr>
                              <w:t>торг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43pt;margin-top:12.2pt;width:211.45pt;height:82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письменного уведомления о необходимости доработки представленных документов либо уведомления об отказе в предоставлении муниципального имущества в  аренду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Times New Roman" w:ascii="Calibri" w:hAnsi="Calibri"/>
                          <w:color w:val="auto"/>
                          <w:lang w:val="ru-RU" w:bidi="ar-SA"/>
                        </w:rPr>
                        <w:t xml:space="preserve"> без провед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imes New Roman" w:ascii="Calibri" w:hAnsi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Times New Roman" w:ascii="Calibri" w:hAnsi="Calibri"/>
                          <w:color w:val="auto"/>
                          <w:lang w:val="ru-RU" w:bidi="ar-SA"/>
                        </w:rPr>
                        <w:t>торг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6d9f1"/>
                <v:stroke color="#548dd4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spacing w:before="0" w:after="0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0945</wp:posOffset>
                </wp:positionH>
                <wp:positionV relativeFrom="paragraph">
                  <wp:posOffset>160655</wp:posOffset>
                </wp:positionV>
                <wp:extent cx="90805" cy="342900"/>
                <wp:effectExtent l="8890" t="5080" r="825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prstGeom prst="downArrow">
                          <a:avLst>
                            <a:gd name="adj1" fmla="val 50000"/>
                            <a:gd name="adj2" fmla="val 945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35pt;margin-top:12.65pt;width:7.1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spacing w:before="0" w:after="0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9085</wp:posOffset>
                </wp:positionH>
                <wp:positionV relativeFrom="paragraph">
                  <wp:posOffset>100965</wp:posOffset>
                </wp:positionV>
                <wp:extent cx="3123565" cy="673100"/>
                <wp:effectExtent l="6985" t="6350" r="1905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673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договора о  предоставлении муниципального имущества в  аренду без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провед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Times New Roman" w:ascii="Calibri" w:hAnsi="Calibri"/>
                                <w:color w:val="auto"/>
                                <w:lang w:val="ru-RU" w:bidi="ar-SA"/>
                              </w:rPr>
                              <w:t>торг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23.55pt;margin-top:7.95pt;width:245.9pt;height:5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договора о  предоставлении муниципального имущества в  аренду без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Times New Roman" w:ascii="Calibri" w:hAnsi="Calibri"/>
                          <w:color w:val="auto"/>
                          <w:lang w:val="ru-RU" w:bidi="ar-SA"/>
                        </w:rPr>
                        <w:t xml:space="preserve"> провед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imes New Roman" w:ascii="Calibri" w:hAnsi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Times New Roman" w:ascii="Calibri" w:hAnsi="Calibri"/>
                          <w:color w:val="auto"/>
                          <w:lang w:val="ru-RU" w:bidi="ar-SA"/>
                        </w:rPr>
                        <w:t>торг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spacing w:before="0" w:after="0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spacing w:before="0" w:after="0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spacing w:before="0" w:after="0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0945</wp:posOffset>
                </wp:positionH>
                <wp:positionV relativeFrom="paragraph">
                  <wp:posOffset>168910</wp:posOffset>
                </wp:positionV>
                <wp:extent cx="90805" cy="342900"/>
                <wp:effectExtent l="8890" t="5080" r="825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prstGeom prst="downArrow">
                          <a:avLst>
                            <a:gd name="adj1" fmla="val 50000"/>
                            <a:gd name="adj2" fmla="val 945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35pt;margin-top:13.3pt;width:7.1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spacing w:before="0" w:after="0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8135</wp:posOffset>
                </wp:positionH>
                <wp:positionV relativeFrom="paragraph">
                  <wp:posOffset>109220</wp:posOffset>
                </wp:positionV>
                <wp:extent cx="3142615" cy="992505"/>
                <wp:effectExtent l="6985" t="6985" r="1905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992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и подписание ведущим специалистом по правовой работе проекта договор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я муниципального имущества в  аренду без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провед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торг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25.05pt;margin-top:8.6pt;width:247.4pt;height:78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ие и подписание ведущим специалистом по правовой работе проекта договор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я муниципального имущества в  аренду без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Times New Roman" w:ascii="Calibri" w:hAnsi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>провед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>торг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spacing w:before="0" w:after="0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0945</wp:posOffset>
                </wp:positionH>
                <wp:positionV relativeFrom="paragraph">
                  <wp:posOffset>93980</wp:posOffset>
                </wp:positionV>
                <wp:extent cx="90805" cy="342900"/>
                <wp:effectExtent l="8890" t="5080" r="825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prstGeom prst="downArrow">
                          <a:avLst>
                            <a:gd name="adj1" fmla="val 50000"/>
                            <a:gd name="adj2" fmla="val 945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35pt;margin-top:7.4pt;width:7.1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spacing w:before="0" w:after="0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1935</wp:posOffset>
                </wp:positionH>
                <wp:positionV relativeFrom="paragraph">
                  <wp:posOffset>33655</wp:posOffset>
                </wp:positionV>
                <wp:extent cx="3123565" cy="694690"/>
                <wp:effectExtent l="6985" t="6350" r="19050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694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проекта договор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и муниципального имущества в  аренду без провед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9.05pt;margin-top:2.65pt;width:245.9pt;height:54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проекта договор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и муниципального имущества в  аренду без провед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1">
      <w:start w:val="3"/>
      <w:numFmt w:val="decimal"/>
      <w:lvlText w:val="%1.%2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ind w:left="144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ind w:left="1800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ind w:left="2520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ind w:left="288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ind w:left="3600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ind w:left="3960" w:hanging="180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6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urgan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35:00Z</dcterms:created>
  <dc:creator>User</dc:creator>
  <dc:description/>
  <cp:keywords/>
  <dc:language>en-US</dc:language>
  <cp:lastModifiedBy>1</cp:lastModifiedBy>
  <cp:lastPrinted>2013-02-28T13:22:00Z</cp:lastPrinted>
  <dcterms:modified xsi:type="dcterms:W3CDTF">2013-04-01T11:35:00Z</dcterms:modified>
  <cp:revision>2</cp:revision>
  <dc:subject/>
  <dc:title/>
</cp:coreProperties>
</file>