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МАТВЕЕВО - КУРГА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АТВЕЕВО - КУРГ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 Е Ш Е Н И Е № 142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550"/>
      </w:tblGrid>
      <w:tr>
        <w:trPr>
          <w:trHeight w:val="361" w:hRule="atLeast"/>
        </w:trPr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06" w:leader="none"/>
                <w:tab w:val="left" w:pos="1132" w:leader="none"/>
                <w:tab w:val="left" w:pos="1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1 мая  2024  года     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. Матвеев Кург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7.12.2023 года № 11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«О бюджете Матвеево – Курганского сельского  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0 решения Собрания депутатов Матвеево -Курганского сельского поселения от 28.12.2020 г № 203 «О бюджетном процессе в Матвеево - Курганском сельском поселении » Собрание депутат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1"/>
        <w:ind w:right="-30" w:hanging="0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Cs w:val="28"/>
        </w:rPr>
        <w:t>Внести в Решение Собрания депутатов Матвеево - Курганского сельского поселения от 27.12.202</w:t>
      </w:r>
      <w:r>
        <w:rPr>
          <w:rFonts w:cs="Times New Roman" w:ascii="Times New Roman" w:hAnsi="Times New Roman"/>
          <w:b w:val="false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Cs w:val="28"/>
        </w:rPr>
        <w:t xml:space="preserve">г  № </w:t>
      </w:r>
      <w:r>
        <w:rPr>
          <w:rFonts w:cs="Times New Roman" w:ascii="Times New Roman" w:hAnsi="Times New Roman"/>
          <w:b w:val="false"/>
          <w:szCs w:val="28"/>
          <w:lang w:val="ru-RU"/>
        </w:rPr>
        <w:t>110</w:t>
      </w:r>
      <w:r>
        <w:rPr>
          <w:rFonts w:cs="Times New Roman" w:ascii="Times New Roman" w:hAnsi="Times New Roman"/>
          <w:b w:val="false"/>
          <w:szCs w:val="28"/>
        </w:rPr>
        <w:t xml:space="preserve">  «О </w:t>
      </w:r>
      <w:r>
        <w:rPr>
          <w:rFonts w:cs="Times New Roman" w:ascii="Times New Roman" w:hAnsi="Times New Roman"/>
          <w:b w:val="false"/>
          <w:spacing w:val="20"/>
          <w:szCs w:val="28"/>
        </w:rPr>
        <w:t xml:space="preserve">бюджете Матвеево - Курганского сельского поселения </w:t>
      </w:r>
      <w:r>
        <w:rPr>
          <w:rFonts w:cs="Times New Roman" w:ascii="Times New Roman" w:hAnsi="Times New Roman"/>
          <w:b w:val="false"/>
          <w:szCs w:val="28"/>
        </w:rPr>
        <w:t>на 202</w:t>
      </w:r>
      <w:r>
        <w:rPr>
          <w:rFonts w:cs="Times New Roman" w:ascii="Times New Roman" w:hAnsi="Times New Roman"/>
          <w:b w:val="false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Cs w:val="28"/>
        </w:rPr>
        <w:t xml:space="preserve"> годов</w:t>
      </w:r>
      <w:r>
        <w:rPr>
          <w:rFonts w:cs="Times New Roman" w:ascii="Times New Roman" w:hAnsi="Times New Roman"/>
          <w:b w:val="false"/>
          <w:spacing w:val="20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Cs w:val="28"/>
        </w:rPr>
        <w:t xml:space="preserve">следующие изменения:    </w:t>
      </w:r>
    </w:p>
    <w:p>
      <w:pPr>
        <w:pStyle w:val="Heading1"/>
        <w:numPr>
          <w:ilvl w:val="0"/>
          <w:numId w:val="2"/>
        </w:numPr>
        <w:ind w:left="1185" w:right="-3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ункт 1статьи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ельского поселения на 2024 год, определенные с учетом уровня инфляции, не превышающего 4,5 процента (декабрь 2024 года к декабрю 2023 год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) прогнозируемый общий объем доходов бюджета сельского поселения в сумме 76328,8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 бюджета сельского поселения в сумме 79333,6 тыс. рублей;</w:t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сельского поселения в сумме 0,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сельского поселения в сумме 3004,8 тыс. рублей</w:t>
      </w:r>
      <w:r>
        <w:rPr>
          <w:sz w:val="26"/>
          <w:szCs w:val="26"/>
        </w:rPr>
        <w:t xml:space="preserve">»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/>
        <w:t>Приложения  № 1,2, 4, 5, 6 и 8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71"/>
        <w:gridCol w:w="274"/>
        <w:gridCol w:w="246"/>
        <w:gridCol w:w="29"/>
        <w:gridCol w:w="375"/>
        <w:gridCol w:w="194"/>
        <w:gridCol w:w="211"/>
        <w:gridCol w:w="52"/>
        <w:gridCol w:w="240"/>
        <w:gridCol w:w="208"/>
        <w:gridCol w:w="340"/>
        <w:gridCol w:w="46"/>
        <w:gridCol w:w="155"/>
        <w:gridCol w:w="198"/>
        <w:gridCol w:w="482"/>
        <w:gridCol w:w="188"/>
        <w:gridCol w:w="532"/>
        <w:gridCol w:w="113"/>
        <w:gridCol w:w="13"/>
        <w:gridCol w:w="323"/>
        <w:gridCol w:w="167"/>
        <w:gridCol w:w="46"/>
        <w:gridCol w:w="188"/>
        <w:gridCol w:w="100"/>
        <w:gridCol w:w="110"/>
        <w:gridCol w:w="619"/>
        <w:gridCol w:w="95"/>
        <w:gridCol w:w="18"/>
        <w:gridCol w:w="122"/>
        <w:gridCol w:w="244"/>
        <w:gridCol w:w="476"/>
        <w:gridCol w:w="252"/>
        <w:gridCol w:w="40"/>
        <w:gridCol w:w="260"/>
        <w:gridCol w:w="9"/>
        <w:gridCol w:w="263"/>
        <w:gridCol w:w="732"/>
      </w:tblGrid>
      <w:tr>
        <w:trPr>
          <w:trHeight w:val="480" w:hRule="atLeast"/>
        </w:trPr>
        <w:tc>
          <w:tcPr>
            <w:tcW w:w="10431" w:type="dxa"/>
            <w:gridSpan w:val="38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RANGE!A1%3AE58"/>
            <w:r>
              <w:rPr/>
              <w:t>Приложение 1</w:t>
            </w:r>
            <w:bookmarkEnd w:id="0"/>
          </w:p>
        </w:tc>
      </w:tr>
      <w:tr>
        <w:trPr>
          <w:trHeight w:val="698" w:hRule="atLeast"/>
        </w:trPr>
        <w:tc>
          <w:tcPr>
            <w:tcW w:w="10431" w:type="dxa"/>
            <w:gridSpan w:val="3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проекту решения  «О бюджете Матвеево - Курганского </w:t>
              <w:br/>
              <w:t>сельского поселения на 2024 год и плановый период 2025 и 2026 годов».</w:t>
            </w:r>
          </w:p>
        </w:tc>
      </w:tr>
      <w:tr>
        <w:trPr>
          <w:trHeight w:val="768" w:hRule="atLeast"/>
        </w:trPr>
        <w:tc>
          <w:tcPr>
            <w:tcW w:w="10431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поселения на 2024 год                                                  и на плановый период 2025 и 2026годов</w:t>
            </w:r>
          </w:p>
        </w:tc>
      </w:tr>
      <w:tr>
        <w:trPr>
          <w:trHeight w:val="375" w:hRule="atLeast"/>
        </w:trPr>
        <w:tc>
          <w:tcPr>
            <w:tcW w:w="10431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60" w:hRule="atLeast"/>
        </w:trPr>
        <w:tc>
          <w:tcPr>
            <w:tcW w:w="2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86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6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>
                <w:b/>
                <w:b/>
                <w:bCs/>
              </w:rPr>
            </w:pPr>
            <w:bookmarkStart w:id="1" w:name="RANGE!A8%3AE58"/>
            <w:bookmarkStart w:id="2" w:name="RANGE!A6%3AE58"/>
            <w:bookmarkEnd w:id="2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58,1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22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308,7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38,0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65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14,0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38,0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65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14,0</w:t>
            </w:r>
          </w:p>
        </w:tc>
      </w:tr>
      <w:tr>
        <w:trPr>
          <w:trHeight w:val="226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86" w:type="dxa"/>
            <w:gridSpan w:val="2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50,0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5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0,0</w:t>
            </w:r>
          </w:p>
        </w:tc>
      </w:tr>
      <w:tr>
        <w:trPr>
          <w:trHeight w:val="346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-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126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</w:tr>
      <w:tr>
        <w:trPr>
          <w:trHeight w:val="289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38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4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57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43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</w:tr>
      <w:tr>
        <w:trPr>
          <w:trHeight w:val="2520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00,0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30,0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30,0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30,0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18,0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23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23,9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6,7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2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2,6</w:t>
            </w:r>
          </w:p>
        </w:tc>
      </w:tr>
      <w:tr>
        <w:trPr>
          <w:trHeight w:val="15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6,7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2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2,6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71,3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71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71,3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06 06030 10 0000 11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4,5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4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4,5</w:t>
            </w:r>
          </w:p>
        </w:tc>
      </w:tr>
      <w:tr>
        <w:trPr>
          <w:trHeight w:val="1260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4,5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4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4,5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6,8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6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6,8</w:t>
            </w:r>
          </w:p>
        </w:tc>
      </w:tr>
      <w:tr>
        <w:trPr>
          <w:trHeight w:val="126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6,8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6,8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6,8</w:t>
            </w:r>
          </w:p>
        </w:tc>
      </w:tr>
      <w:tr>
        <w:trPr>
          <w:trHeight w:val="15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9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5</w:t>
            </w:r>
          </w:p>
        </w:tc>
      </w:tr>
      <w:tr>
        <w:trPr>
          <w:trHeight w:val="283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9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5</w:t>
            </w:r>
          </w:p>
        </w:tc>
      </w:tr>
      <w:tr>
        <w:trPr>
          <w:trHeight w:val="2520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220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2520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1890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126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43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94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94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,7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firstLine="142"/>
              <w:rPr/>
            </w:pPr>
            <w:r>
              <w:rPr/>
              <w:t>1 13 01000 00 0000 13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firstLine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firstLine="142"/>
              <w:jc w:val="center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firstLine="142"/>
              <w:jc w:val="center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 xml:space="preserve"> </w:t>
            </w:r>
            <w:r>
              <w:rPr/>
              <w:t>1 13 02000 00 0000 13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13 02060 00 0000 13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 xml:space="preserve"> </w:t>
            </w:r>
            <w:r>
              <w:rPr/>
              <w:t>1 13 02065 10 0000 13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1890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76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70,7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5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1,4</w:t>
            </w:r>
          </w:p>
        </w:tc>
      </w:tr>
      <w:tr>
        <w:trPr>
          <w:trHeight w:val="1110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2,7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5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1,4</w:t>
            </w:r>
          </w:p>
        </w:tc>
      </w:tr>
      <w:tr>
        <w:trPr>
          <w:trHeight w:val="630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4,5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3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9,4</w:t>
            </w:r>
          </w:p>
        </w:tc>
      </w:tr>
      <w:tr>
        <w:trPr>
          <w:trHeight w:val="630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79,8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3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9,4</w:t>
            </w:r>
          </w:p>
        </w:tc>
      </w:tr>
      <w:tr>
        <w:trPr>
          <w:trHeight w:val="1260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Российской Федерации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79,8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3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9,4</w:t>
            </w:r>
          </w:p>
        </w:tc>
      </w:tr>
      <w:tr>
        <w:trPr>
          <w:trHeight w:val="94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firstLine="142"/>
              <w:jc w:val="center"/>
              <w:rPr/>
            </w:pPr>
            <w:r>
              <w:rPr/>
              <w:t xml:space="preserve"> </w:t>
            </w:r>
            <w:r>
              <w:rPr/>
              <w:t>2 02 15002 00 0000 15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7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3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7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8,0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1890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5,0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4</w:t>
            </w:r>
          </w:p>
        </w:tc>
      </w:tr>
      <w:tr>
        <w:trPr>
          <w:trHeight w:val="220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5,0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4</w:t>
            </w:r>
          </w:p>
        </w:tc>
      </w:tr>
      <w:tr>
        <w:trPr>
          <w:trHeight w:val="630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3,0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94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3,0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28,8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088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40,1</w:t>
            </w:r>
          </w:p>
        </w:tc>
      </w:tr>
      <w:tr>
        <w:trPr>
          <w:trHeight w:val="375" w:hRule="atLeast"/>
        </w:trPr>
        <w:tc>
          <w:tcPr>
            <w:tcW w:w="10431" w:type="dxa"/>
            <w:gridSpan w:val="3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786" w:hRule="atLeast"/>
        </w:trPr>
        <w:tc>
          <w:tcPr>
            <w:tcW w:w="10431" w:type="dxa"/>
            <w:gridSpan w:val="3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 решению  «О бюджете Матвеево - Курганского </w:t>
              <w:br/>
              <w:t>сельского поселения на 2024 год и плановый период 2025 и 2026 годов».</w:t>
            </w:r>
          </w:p>
        </w:tc>
      </w:tr>
      <w:tr>
        <w:trPr>
          <w:trHeight w:val="450" w:hRule="atLeast"/>
        </w:trPr>
        <w:tc>
          <w:tcPr>
            <w:tcW w:w="10431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540" w:hRule="atLeast"/>
        </w:trPr>
        <w:tc>
          <w:tcPr>
            <w:tcW w:w="10431" w:type="dxa"/>
            <w:gridSpan w:val="3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0431" w:type="dxa"/>
            <w:gridSpan w:val="3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75" w:hRule="atLeast"/>
        </w:trPr>
        <w:tc>
          <w:tcPr>
            <w:tcW w:w="27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15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4,8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5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4,8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5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328,8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88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40,1</w:t>
            </w:r>
          </w:p>
        </w:tc>
      </w:tr>
      <w:tr>
        <w:trPr>
          <w:trHeight w:val="630" w:hRule="atLeast"/>
        </w:trPr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5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328,8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88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40,1</w:t>
            </w:r>
          </w:p>
        </w:tc>
      </w:tr>
      <w:tr>
        <w:trPr>
          <w:trHeight w:val="630" w:hRule="atLeast"/>
        </w:trPr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5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328,8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88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40,1</w:t>
            </w:r>
          </w:p>
        </w:tc>
      </w:tr>
      <w:tr>
        <w:trPr>
          <w:trHeight w:val="945" w:hRule="atLeast"/>
        </w:trPr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5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37,4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88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40,1</w:t>
            </w:r>
          </w:p>
        </w:tc>
      </w:tr>
      <w:tr>
        <w:trPr>
          <w:trHeight w:val="630" w:hRule="atLeast"/>
        </w:trPr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5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333,6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88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40,1</w:t>
            </w:r>
          </w:p>
        </w:tc>
      </w:tr>
      <w:tr>
        <w:trPr>
          <w:trHeight w:val="630" w:hRule="atLeast"/>
        </w:trPr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415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 333,6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88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40,1</w:t>
            </w:r>
          </w:p>
        </w:tc>
      </w:tr>
      <w:tr>
        <w:trPr>
          <w:trHeight w:val="630" w:hRule="atLeast"/>
        </w:trPr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05 02 01 00 0000 610 </w:t>
            </w:r>
          </w:p>
        </w:tc>
        <w:tc>
          <w:tcPr>
            <w:tcW w:w="415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 333,6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88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40,1</w:t>
            </w:r>
          </w:p>
        </w:tc>
      </w:tr>
      <w:tr>
        <w:trPr>
          <w:trHeight w:val="945" w:hRule="atLeast"/>
        </w:trPr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05 02 01 10 0000 610 </w:t>
            </w:r>
          </w:p>
        </w:tc>
        <w:tc>
          <w:tcPr>
            <w:tcW w:w="415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33,6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88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40,1</w:t>
            </w:r>
          </w:p>
        </w:tc>
      </w:tr>
      <w:tr>
        <w:trPr>
          <w:trHeight w:val="390" w:hRule="atLeast"/>
        </w:trPr>
        <w:tc>
          <w:tcPr>
            <w:tcW w:w="10431" w:type="dxa"/>
            <w:gridSpan w:val="38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3" w:name="RANGE!A1%3AH79"/>
            <w:r>
              <w:rPr/>
              <w:t>Приложение 4</w:t>
            </w:r>
            <w:bookmarkEnd w:id="3"/>
          </w:p>
        </w:tc>
      </w:tr>
      <w:tr>
        <w:trPr>
          <w:trHeight w:val="562" w:hRule="atLeast"/>
        </w:trPr>
        <w:tc>
          <w:tcPr>
            <w:tcW w:w="10431" w:type="dxa"/>
            <w:gridSpan w:val="3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 «О бюджете Матвеево - Курганского </w:t>
              <w:br/>
              <w:t>сельского поселения на 2024 год и плановый период 2025 и 2026 годов»..</w:t>
            </w:r>
          </w:p>
        </w:tc>
      </w:tr>
      <w:tr>
        <w:trPr>
          <w:trHeight w:val="510" w:hRule="atLeast"/>
        </w:trPr>
        <w:tc>
          <w:tcPr>
            <w:tcW w:w="10431" w:type="dxa"/>
            <w:gridSpan w:val="3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      (муниципальным программам Матвеево-Курганского сельского поселения и непрограммным направлениям деятельности), группам и подгруппам видов расходов классификации расходов бюджетов   на 2024 год и на плановый период 2025 и 2026 годов</w:t>
            </w:r>
          </w:p>
        </w:tc>
      </w:tr>
      <w:tr>
        <w:trPr>
          <w:trHeight w:val="402" w:hRule="atLeast"/>
        </w:trPr>
        <w:tc>
          <w:tcPr>
            <w:tcW w:w="10431" w:type="dxa"/>
            <w:gridSpan w:val="3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31" w:type="dxa"/>
            <w:gridSpan w:val="3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31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руб</w:t>
            </w:r>
          </w:p>
        </w:tc>
      </w:tr>
      <w:tr>
        <w:trPr>
          <w:trHeight w:val="230" w:hRule="atLeast"/>
        </w:trPr>
        <w:tc>
          <w:tcPr>
            <w:tcW w:w="35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2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3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9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03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35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ТВЕЕВО-КУРГАНСКОГО СЕЛЬСКОГО ПОСЕЛЕНИЯ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333,6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088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40,1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42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50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60,1</w:t>
            </w:r>
          </w:p>
        </w:tc>
      </w:tr>
      <w:tr>
        <w:trPr>
          <w:trHeight w:val="157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5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23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34,0</w:t>
            </w:r>
          </w:p>
        </w:tc>
      </w:tr>
      <w:tr>
        <w:trPr>
          <w:trHeight w:val="441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 рамках подпрограммы «Развитие муниципальной службы 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 Курганском сельском поселении» (Расходы на выплаты персоналу государственных (муниципальных) органов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0011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1,3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5 591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5 591,3</w:t>
            </w:r>
          </w:p>
        </w:tc>
      </w:tr>
      <w:tr>
        <w:trPr>
          <w:trHeight w:val="409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 подпрограммы «Развитие муниципальной службы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0019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4,1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 217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 326,2</w:t>
            </w:r>
          </w:p>
        </w:tc>
      </w:tr>
      <w:tr>
        <w:trPr>
          <w:trHeight w:val="378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 подпрограммы «Развитие муниципальной службы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Курганском сельском поселении» (Уплата налогов, сборов и иных платежей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0019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6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409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ероприятия по диспансеризации муниципальных служащих сельского поселения в рамках подпрограммы «Развитие муниципальной службы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2101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2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78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олномочий по жилищным вопросам в рамках  подпрограммы «Развитие муниципальной службы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Курганском сельском поселении» (Иные межбюджетные трансферты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8504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78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олномочий по вопросам организации  ритуальных услуг в рамках подпрограммы «Развитие муниципальной службы, дополнительное  профессиональное образование лиц, занятых в системе местного самоуправления»  муниципальной программы «Развитие муниципальной службы в Матвеево - Курганском  сельском поселении» (Иные межбюджетные трансферты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8505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4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409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олномочий по осуществлению внутреннего муниципального финансового контроля в рамках подпрограммы «Развитие муниципальной службы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 - Курганском сельском поселении» (Иные межбюджетные трансферты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8508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32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409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олномочий по осуществлению внешнего муниципального финансового контроля в рамках подпрограммы «Развитие муниципальной службы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 - Курганском сельском поселении» (Иные межбюджетные трансферты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8509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69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69,2</w:t>
            </w:r>
          </w:p>
        </w:tc>
      </w:tr>
      <w:tr>
        <w:trPr>
          <w:trHeight w:val="378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оселения в  рамках подпрограммы «Развитие материально-технической базы и освещение деятельности  администрации» муниципальной программы «Развитие муниципальной службы в Матвеево - 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00019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68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69,7</w:t>
            </w:r>
          </w:p>
        </w:tc>
      </w:tr>
      <w:tr>
        <w:trPr>
          <w:trHeight w:val="504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2 Областного  закона от 25 октября 2002 года № 273-ЗС «Об административных правонарушениях» перечня  должностных лиц, уполномоченных составлять протоколы об административных  правонарушениях по иным непрограммным мероприятиям в рамках иных непрограммных  расходов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0,1</w:t>
            </w:r>
          </w:p>
        </w:tc>
      </w:tr>
      <w:tr>
        <w:trPr>
          <w:trHeight w:val="189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в органы местного самоуправления в рамках не программных</w:t>
              <w:br/>
              <w:t xml:space="preserve">  расходов муниципального органа сельского поселения (Специальные расходы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45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 690,1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6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>
                <w:b/>
                <w:bCs/>
              </w:rPr>
              <w:t>3 936,0</w:t>
            </w:r>
          </w:p>
        </w:tc>
      </w:tr>
      <w:tr>
        <w:trPr>
          <w:trHeight w:val="378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оселения в  рамках подпрограммы «Развитие материально-технической базы и освещение деятельности  администрации» муниципальной программы «Развитие муниципальной службы в Матвеево - 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00019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73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73,1</w:t>
            </w:r>
          </w:p>
        </w:tc>
      </w:tr>
      <w:tr>
        <w:trPr>
          <w:trHeight w:val="3465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оселения в  рамках подпрограммы «Развитие материально-технической базы и освещение деятельности  администрации» муниципальной программы «Развитие муниципальной службы в Матвеево -  Курганском сельском поселении» (Уплата налогов, сборов и иных платежей)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000190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8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 муниципальной собственности сельского поселения в рамках не программных расходов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296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4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56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56,9</w:t>
            </w:r>
          </w:p>
        </w:tc>
      </w:tr>
      <w:tr>
        <w:trPr>
          <w:trHeight w:val="126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словно утвержденные расходы в рамках не программных расходов муниципального органа сельского поселения (Специальные расходы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11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 616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 226,0</w:t>
            </w:r>
          </w:p>
        </w:tc>
      </w:tr>
      <w:tr>
        <w:trPr>
          <w:trHeight w:val="94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5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7</w:t>
            </w:r>
          </w:p>
        </w:tc>
      </w:tr>
      <w:tr>
        <w:trPr>
          <w:trHeight w:val="126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</w:tr>
      <w:tr>
        <w:trPr>
          <w:trHeight w:val="409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160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5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4725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 в Матвеево-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21620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8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409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2164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3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</w:tr>
      <w:tr>
        <w:trPr>
          <w:trHeight w:val="315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добровольной народной дружины в рамках подпрограммы «Укрепление общественного порядка и профилактика правонарушений» муниципальной программы «Обеспечение общественного порядка и профилактика правонарушений в Матвеево - Курганском сельском поселении» (Иные выплаты населению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150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4725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» муниципальной программы «Обеспечение общественного порядка и профилактика правонарушений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21530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41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продукции, направленной на создание в обществе нетерпимости к коррупционному поведению в рамках подпрограммы «Противодействие коррупции» муниципальной программы «Обеспечение общественного порядка и профилактика правонарушений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2154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04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размещение тематической полиграфической продукции в местах массового пребывания молодежи, направленных на пропаганду анти 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2157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5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еализация направления расходов в рамках не программных расходов муниципального органа сельского поселе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5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 программных расходов муниципального органа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5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31,1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4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23,0</w:t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</w:tr>
      <w:tr>
        <w:trPr>
          <w:trHeight w:val="378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объектов муниципальной собственности в рамках подпрограммы «Развитие жилищного хозяйства» муниципальной программы «Обеспечение качественными жилищно-коммунальными услугами населения Матвеево-Кург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2141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8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3</w:t>
            </w:r>
          </w:p>
        </w:tc>
      </w:tr>
      <w:tr>
        <w:trPr>
          <w:trHeight w:val="378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объектов муниципальной собственности в рамках подпрограммы «Развитие коммунального хозяйства» муниципальной программы 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21410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7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27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315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объектов муниципальной собственности в рамках подпрограммы «Развитие коммунального хозяйства» муниципальной программы  «Обеспечение качественными жилищно-коммунальными услугами населения Матвеево-Курганского сельского поселения» (Уплата налогов, сборов и иных платежей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2141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6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441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Развитие коммунального хозяйства» муниципальной программы «Обеспечение качественными жилищно-коммунальными услугами населения Матвеево-Кург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366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3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61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61,3</w:t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29,3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50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20,0</w:t>
            </w:r>
          </w:p>
        </w:tc>
      </w:tr>
      <w:tr>
        <w:trPr>
          <w:trHeight w:val="378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сходы на содержание, ремонт уличного освещения в рамках подпрограммы «Благоустройство территории» муниципальной программы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21420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99,6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5 19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4 259,9</w:t>
            </w:r>
          </w:p>
        </w:tc>
      </w:tr>
      <w:tr>
        <w:trPr>
          <w:trHeight w:val="346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сходы на содержание, ремонт уличного освещения в рамках подпрограммы «Благоустройство территории» муниципальной программы «Обеспечение качественными жилищно-коммунальными услугами населения Матвеево-Курганского сельского поселения»(Уплата иных платежей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2142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сходы на озеленение территории в рамках подпрограммы «Благоустройство территории» муниципальной программы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2143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378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сходы на ремонт и содержание гражданских кладбищ, памятников в рамках подпрограммы «Благоустройство территории» муниципальной программы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2144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 3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46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очие расходы на благоустройство территории в рамках подпрограммы «Благоустройство территории» муниципальной программы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2145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9,6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 685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 685,1</w:t>
            </w:r>
          </w:p>
        </w:tc>
      </w:tr>
      <w:tr>
        <w:trPr>
          <w:trHeight w:val="504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Матвеево - Курган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21480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6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в рамках подпрограммы «Благоустройство общественных территорий Матвеево - Курганского сельского поселения" муниципальной программы "Формирование современной городской среды на территории Матвеево - Курганского сельского поселения на 2018-2024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S464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4,7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409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 подпрограммы «Развитие муниципальной службы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0019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7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64,9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26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85,6</w:t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64,9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26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85,6</w:t>
            </w:r>
          </w:p>
        </w:tc>
      </w:tr>
      <w:tr>
        <w:trPr>
          <w:trHeight w:val="283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 и другие учреждения культуры» муниципальной программы «Развитие культуры в Матвеево - Курганском сельском поселении» (Расходы на выплаты персоналу казенных учреждений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40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7 307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7 307,9</w:t>
            </w:r>
          </w:p>
        </w:tc>
      </w:tr>
      <w:tr>
        <w:trPr>
          <w:trHeight w:val="346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 и другие учреждения культуры» муниципальной программы «Развитие культуры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33,4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4 604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 021,7</w:t>
            </w:r>
          </w:p>
        </w:tc>
      </w:tr>
      <w:tr>
        <w:trPr>
          <w:trHeight w:val="282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 и другие учреждения культуры» муниципальной программы «Развитие культуры в Матвеево - Курганском сельском поселении» (Уплата налогов, сборов и иных платежей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0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78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 и другие учреждения культуры» муниципальной программы «Развитие культуры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2173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20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ероприятия по обеспечению содержания имущества в рамках подпрограммы «Дома культуры и другие учреждения культуры» муниципальной программы «Развитие культуры в Матвеево - Курганском сельском поселении» (Уплата налогов, сборов и иных платежей)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0210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8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,1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,1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8</w:t>
            </w:r>
          </w:p>
        </w:tc>
      </w:tr>
      <w:tr>
        <w:trPr>
          <w:trHeight w:val="409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за выслугу лет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«Социальная поддержка отдельных категорий граждан в Матвеево - Курганском сельском поселении» (Публичные нормативные социальные выплаты гражданам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20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739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739,8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3150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21950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6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333,6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088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40,1</w:t>
            </w:r>
          </w:p>
        </w:tc>
      </w:tr>
      <w:tr>
        <w:trPr>
          <w:trHeight w:val="390" w:hRule="atLeast"/>
        </w:trPr>
        <w:tc>
          <w:tcPr>
            <w:tcW w:w="10431" w:type="dxa"/>
            <w:gridSpan w:val="38"/>
            <w:tcBorders/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bookmarkStart w:id="4" w:name="RANGE!A1%3AI79"/>
            <w:r>
              <w:rPr/>
              <w:t>Приложение 5</w:t>
            </w:r>
            <w:bookmarkEnd w:id="4"/>
          </w:p>
        </w:tc>
      </w:tr>
      <w:tr>
        <w:trPr>
          <w:trHeight w:val="750" w:hRule="atLeast"/>
        </w:trPr>
        <w:tc>
          <w:tcPr>
            <w:tcW w:w="10431" w:type="dxa"/>
            <w:gridSpan w:val="38"/>
            <w:tcBorders/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 «О бюджете Матвеево - Курганского </w:t>
              <w:br/>
              <w:t>сельского поселения на 2024 год и плановый период 2025 и 2026 годов».</w:t>
            </w:r>
          </w:p>
        </w:tc>
      </w:tr>
      <w:tr>
        <w:trPr>
          <w:trHeight w:val="360" w:hRule="atLeast"/>
        </w:trPr>
        <w:tc>
          <w:tcPr>
            <w:tcW w:w="10431" w:type="dxa"/>
            <w:gridSpan w:val="38"/>
            <w:vMerge w:val="restart"/>
            <w:tcBorders/>
            <w:vAlign w:val="center"/>
          </w:tcPr>
          <w:p>
            <w:pPr>
              <w:pStyle w:val="Normal"/>
              <w:ind w:left="-138" w:right="-59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</w:t>
              <w:br/>
              <w:t xml:space="preserve"> бюджета на 2024 год и на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10431" w:type="dxa"/>
            <w:gridSpan w:val="38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38" w:right="-59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31" w:type="dxa"/>
            <w:gridSpan w:val="38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38" w:right="-59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31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руб</w:t>
            </w:r>
          </w:p>
        </w:tc>
      </w:tr>
      <w:tr>
        <w:trPr>
          <w:trHeight w:val="230" w:hRule="atLeast"/>
        </w:trPr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</w:tr>
      <w:tr>
        <w:trPr>
          <w:trHeight w:val="230" w:hRule="atLeast"/>
        </w:trPr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АТВЕЕВО-КУРГАНСКОГО СЕЛЬСКОГО ПОСЕЛЕНИЯ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333,6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088,4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40,1</w:t>
            </w:r>
          </w:p>
        </w:tc>
      </w:tr>
      <w:tr>
        <w:trPr>
          <w:trHeight w:val="63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42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50,1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60,1</w:t>
            </w:r>
          </w:p>
        </w:tc>
      </w:tr>
      <w:tr>
        <w:trPr>
          <w:trHeight w:val="157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5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23,4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34,0</w:t>
            </w:r>
          </w:p>
        </w:tc>
      </w:tr>
      <w:tr>
        <w:trPr>
          <w:trHeight w:val="1247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 рамках подпрограммы «Развитие муниципальной службы 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 Курганском сельском поселении»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0011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1,3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5 591,3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5 591,3</w:t>
            </w:r>
          </w:p>
        </w:tc>
      </w:tr>
      <w:tr>
        <w:trPr>
          <w:trHeight w:val="849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 подпрограммы «Развитие муниципальной службы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0019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4,1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 217,2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 326,2</w:t>
            </w:r>
          </w:p>
        </w:tc>
      </w:tr>
      <w:tr>
        <w:trPr>
          <w:trHeight w:val="849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 подпрограммы «Развитие муниципальной службы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Курганском сельском поселении» (Уплата налогов, сборов и иных платежей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0019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6,4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409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ероприятия по диспансеризации муниципальных служащих сельского поселения в рамках подпрограммы «Развитие муниципальной службы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2101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2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095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олномочий по жилищным вопросам в рамках  подпрограммы «Развитие муниципальной службы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Курганском сельском поселении» (Иные межбюджетные трансферты)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8504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1106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олномочий по вопросам организации  ритуальных услуг в рамках подпрограммы «Развитие муниципальной службы, дополнительное  профессиональное образование лиц, занятых в системе местного самоуправления»  муниципальной программы «Развитие муниципальной службы в Матвеево - Курганском  сельском поселении» (Иные межбюджетные трансферты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8505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4,2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416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олномочий по осуществлению внутреннего муниципального финансового контроля в рамках подпрограммы «Развитие муниципальной службы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 - Курганском сельском поселении» (Иные межбюджетные трансферты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8508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32,1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409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олномочий по осуществлению внешнего муниципального финансового контроля в рамках подпрограммы «Развитие муниципальной службы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 - Курганском сельском поселении» (Иные межбюджетные трансферты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8509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69,2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69,2</w:t>
            </w:r>
          </w:p>
        </w:tc>
      </w:tr>
      <w:tr>
        <w:trPr>
          <w:trHeight w:val="409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оселения в  рамках подпрограммы «Развитие материально-технической базы и освещение деятельности  администрации» муниципальной программы «Развитие муниципальной службы в Матвеево - 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00019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68,1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69,7</w:t>
            </w:r>
          </w:p>
        </w:tc>
      </w:tr>
      <w:tr>
        <w:trPr>
          <w:trHeight w:val="504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2 Областного  закона от 25 октября 2002 года № 273-ЗС «Об административных правонарушениях» перечня  должностных лиц, уполномоченных составлять протоколы об административных  правонарушениях по иным непрограммным мероприятиям в рамках иных непрограммных  расходов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0,1</w:t>
            </w:r>
          </w:p>
        </w:tc>
      </w:tr>
      <w:tr>
        <w:trPr>
          <w:trHeight w:val="189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в органы местного самоуправления в рамках не программных</w:t>
              <w:br/>
              <w:t xml:space="preserve">  расходов муниципального органа сельского поселения (Специальные расходы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45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 690,1</w:t>
            </w:r>
          </w:p>
        </w:tc>
      </w:tr>
      <w:tr>
        <w:trPr>
          <w:trHeight w:val="25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6,7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6,0</w:t>
            </w:r>
          </w:p>
        </w:tc>
      </w:tr>
      <w:tr>
        <w:trPr>
          <w:trHeight w:val="424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оселения в  рамках подпрограммы «Развитие материально-технической базы и освещение деятельности  администрации» муниципальной программы «Развитие муниципальной службы в Матвеево - 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00019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73,1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73,1</w:t>
            </w:r>
          </w:p>
        </w:tc>
      </w:tr>
      <w:tr>
        <w:trPr>
          <w:trHeight w:val="346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оселения в  рамках подпрограммы «Развитие материально-технической базы и освещение деятельности  администрации» муниципальной программы «Развитие муниципальной службы в Матвеево -  Курганском сельском поселении» (Уплата налогов, сборов и иных платежей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00019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 муниципальной собственности сельского поселения в рамках не программных расходов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296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4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56,9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56,9</w:t>
            </w:r>
          </w:p>
        </w:tc>
      </w:tr>
      <w:tr>
        <w:trPr>
          <w:trHeight w:val="126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словно утвержденные расходы в рамках не программных расходов муниципального органа сельского поселения (Специальные расходы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11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 616,7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 226,0</w:t>
            </w:r>
          </w:p>
        </w:tc>
      </w:tr>
      <w:tr>
        <w:trPr>
          <w:trHeight w:val="126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5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7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7</w:t>
            </w:r>
          </w:p>
        </w:tc>
      </w:tr>
      <w:tr>
        <w:trPr>
          <w:trHeight w:val="126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тность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</w:tr>
      <w:tr>
        <w:trPr>
          <w:trHeight w:val="441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160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04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 в Матвеево-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2162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80,7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441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2164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3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</w:tr>
      <w:tr>
        <w:trPr>
          <w:trHeight w:val="346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добровольной народной дружины в рамках подпрограммы «Укрепление общественного порядка и профилактика правонарушений» муниципальной программы «Обеспечение общественного порядка и профилактика правонарушений в Матвеево - Курганском сельском поселении» (Иные выплаты населению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150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504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» муниципальной программы «Обеспечение общественного порядка и профилактика правонарушений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2153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41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продукции, направленной на создание в обществе нетерпимости к коррупционному поведению в рамках подпрограммы «Противодействие коррупции» муниципальной программы «Обеспечение общественного порядка и профилактика правонарушений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2154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355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размещение тематической полиграфической продукции в местах массового пребывания молодежи, направленных на пропаганду анти 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2157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5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еализация направления расходов в рамках не программных расходов муниципального органа сельского поселе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5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 программных расходов муниципального органа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5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31,1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40,4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23,0</w:t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</w:tr>
      <w:tr>
        <w:trPr>
          <w:trHeight w:val="409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объектов муниципальной собственности в рамках подпрограммы «Развитие жилищного хозяйства» муниципальной программы «Обеспечение качественными жилищно-коммунальными услугами населения Матвеево-Кург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2141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85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3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3</w:t>
            </w:r>
          </w:p>
        </w:tc>
      </w:tr>
      <w:tr>
        <w:trPr>
          <w:trHeight w:val="409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объектов муниципальной собственности в рамках подпрограммы «Развитие коммунального хозяйства» муниципальной программы 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2141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7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27,2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346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объектов муниципальной собственности в рамках подпрограммы «Развитие коммунального хозяйства» муниципальной программы  «Обеспечение качественными жилищно-коммунальными услугами населения Матвеево-Курганского сельского поселения» (Уплата налогов, сборов и иных платежей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2141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6,8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4725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Развитие коммунального хозяйства» муниципальной программы «Обеспечение качественными жилищно-коммунальными услугами населения Матвеево-Кург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366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61,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61,3</w:t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29,3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50,1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20,0</w:t>
            </w:r>
          </w:p>
        </w:tc>
      </w:tr>
      <w:tr>
        <w:trPr>
          <w:trHeight w:val="378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сходы на содержание, ремонт уличного освещения в рамках подпрограммы «Благоустройство территории» муниципальной программы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2142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99,6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5 190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4 259,9</w:t>
            </w:r>
          </w:p>
        </w:tc>
      </w:tr>
      <w:tr>
        <w:trPr>
          <w:trHeight w:val="424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сходы на содержание, ремонт уличного освещения в рамках подпрограммы «Благоустройство территории» муниципальной программы «Обеспечение качественными жилищно-коммунальными услугами населения Матвеево-Курганского сельского поселения»(Уплата иных плате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2142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сходы на озеленение территории в рамках подпрограммы «Благоустройство территории» муниципальной программы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2143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378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сходы на ремонт и содержание гражданских кладбищ, памятников в рамках подпрограммы «Благоустройство территории» муниципальной программы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2144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 30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46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очие расходы на благоустройство территории в рамках подпрограммы «Благоустройство территории» муниципальной программы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2145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9,6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 685,1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 685,1</w:t>
            </w:r>
          </w:p>
        </w:tc>
      </w:tr>
      <w:tr>
        <w:trPr>
          <w:trHeight w:val="56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Матвеево - Курган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2148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8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в рамках подпрограммы «Благоустройство общественных территорий Матвеево - Курганского сельского поселения" муниципальной программы "Формирование современной городской среды на территории Матвеево - Курганского сельского поселения на 2018-2024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S464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4,7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441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 подпрограммы «Развитие муниципальной службы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0019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7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64,9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26,5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85,6</w:t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64,9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26,5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85,6</w:t>
            </w:r>
          </w:p>
        </w:tc>
      </w:tr>
      <w:tr>
        <w:trPr>
          <w:trHeight w:val="315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 и другие учреждения культуры» муниципальной программы «Развитие культуры в Матвеево - Курганском сельском поселении» (Расходы на выплаты персоналу казенных учреждений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40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7 307,9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7 307,9</w:t>
            </w:r>
          </w:p>
        </w:tc>
      </w:tr>
      <w:tr>
        <w:trPr>
          <w:trHeight w:val="346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 и другие учреждения культуры» муниципальной программы «Развитие культуры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33,4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4 604,7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 021,7</w:t>
            </w:r>
          </w:p>
        </w:tc>
      </w:tr>
      <w:tr>
        <w:trPr>
          <w:trHeight w:val="315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 и другие учреждения культуры» муниципальной программы «Развитие культуры в Матвеево - Курганском сельском поселении» (Уплата налогов, сборов и иных платежей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0,9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78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 и другие учреждения культуры» муниципальной программы «Развитие культуры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2173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2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ероприятия по обеспечению содержания имущества в рамках подпрограммы «Дома культуры и другие учреждения культуры» муниципальной программы «Развитие культуры в Матвеево - Курганском сельском поселении» (Уплата налогов, сборов и иных платежей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021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,1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8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,1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8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8</w:t>
            </w:r>
          </w:p>
        </w:tc>
      </w:tr>
      <w:tr>
        <w:trPr>
          <w:trHeight w:val="409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за выслугу лет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«Социальная поддержка отдельных категорий граждан в Матвеево - Курганском сельском поселении» (Публичные нормативные социальные выплаты гражданам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20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739,8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739,8</w:t>
            </w:r>
          </w:p>
        </w:tc>
      </w:tr>
      <w:tr>
        <w:trPr>
          <w:trHeight w:val="63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315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21950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6,9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333,6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088,4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40,1</w:t>
            </w:r>
          </w:p>
        </w:tc>
      </w:tr>
      <w:tr>
        <w:trPr>
          <w:trHeight w:val="555" w:hRule="atLeast"/>
        </w:trPr>
        <w:tc>
          <w:tcPr>
            <w:tcW w:w="10431" w:type="dxa"/>
            <w:gridSpan w:val="38"/>
            <w:tcBorders/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670" w:hRule="atLeast"/>
        </w:trPr>
        <w:tc>
          <w:tcPr>
            <w:tcW w:w="10431" w:type="dxa"/>
            <w:gridSpan w:val="38"/>
            <w:tcBorders/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 «О бюджете Матвеево - Курганского </w:t>
              <w:br/>
              <w:t>сельского поселения на 2024 год и плановый период 2025 и 2026 годов».</w:t>
            </w:r>
          </w:p>
        </w:tc>
      </w:tr>
      <w:tr>
        <w:trPr>
          <w:trHeight w:val="276" w:hRule="atLeast"/>
        </w:trPr>
        <w:tc>
          <w:tcPr>
            <w:tcW w:w="10431" w:type="dxa"/>
            <w:gridSpan w:val="38"/>
            <w:vMerge w:val="restart"/>
            <w:tcBorders/>
            <w:vAlign w:val="center"/>
          </w:tcPr>
          <w:p>
            <w:pPr>
              <w:pStyle w:val="Normal"/>
              <w:ind w:left="-138" w:right="-59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                                                                                                          на 2024 год и на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10431" w:type="dxa"/>
            <w:gridSpan w:val="38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38" w:right="-59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31" w:type="dxa"/>
            <w:gridSpan w:val="38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38" w:right="-59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31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</w:t>
            </w:r>
          </w:p>
        </w:tc>
      </w:tr>
      <w:tr>
        <w:trPr>
          <w:trHeight w:val="276" w:hRule="atLeast"/>
        </w:trPr>
        <w:tc>
          <w:tcPr>
            <w:tcW w:w="339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3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3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33,6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88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40,1</w:t>
            </w:r>
          </w:p>
        </w:tc>
      </w:tr>
      <w:tr>
        <w:trPr>
          <w:trHeight w:val="94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Социальная поддержка граждан» в Матвеево-Курганском сельском поселении» 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,1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739,8</w:t>
            </w:r>
          </w:p>
        </w:tc>
      </w:tr>
      <w:tr>
        <w:trPr>
          <w:trHeight w:val="849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лата к пенсии муниципальным служащим за выслугу лет в рамках подпрограммы «Социальная поддержка отдельных категорий граждан» муниципальной программы  «Социальная поддержка граждан в Матвеево Курганском сельском поселении»   (Публичные нормативные социальные выплаты гражданам)              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2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126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Матвеево-Курганского сельского поселения»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76,4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35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18,0</w:t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Жилищное хозяйство»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849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Развитие коммунального хозяйства» муниципальной программы  «Обеспечение качественными жилищно-коммунальными услугами населения Матвеево - Курганского сельского поселения» (Уплата налогов, сборов и иных платежей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14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8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516,3</w:t>
            </w:r>
          </w:p>
        </w:tc>
      </w:tr>
      <w:tr>
        <w:trPr>
          <w:trHeight w:val="822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объектов муниципальной собственности в рамках подпрограммы «Развитие коммунального хозяйства» муниципальной программы 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7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252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объектов муниципальной собственности в рамках подпрограммы «Развитие коммунального хозяйства» муниципальной программы  «Обеспечение качественными жилищно-коммунальными услугами населения Матвеево-Курганского сельского поселения» (Уплата налогов, сборов и иных платежей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991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Развитие коммунального хозяйства» муниципальной программы «Обеспечение качественными жилищно-коммунальными услугами населения Матвеево-Кург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366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74,6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45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8615,0</w:t>
            </w:r>
          </w:p>
        </w:tc>
      </w:tr>
      <w:tr>
        <w:trPr>
          <w:trHeight w:val="283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» муниципальной программы 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214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99,6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/>
              <w:t>15 19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4 259,9</w:t>
            </w:r>
          </w:p>
        </w:tc>
      </w:tr>
      <w:tr>
        <w:trPr>
          <w:trHeight w:val="2948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сходы на содержание, ремонт уличного освещения в рамках подпрограммы «Благоустройство территории» муниципальной программы «Обеспечение качественными жилищно-коммунальными услугами населения Матвеево-Курганского сельского поселения»(Уплата иных платежей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214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раммы «Благоустройство территории» муниципальной программы 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2143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283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гражданских кладбищ, памятников в рамках подпрограммы «Благоустройство территории» муниципальной программы 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21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83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 благоустройство территории в рамках подпрограммы «Благоустройство территории» муниципальной программы 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214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9,6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5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 685,1</w:t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Обеспечение общественного порядка и профилактика правонарушений в Матвеево-Курганском сельском поселении» 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3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</w:tr>
      <w:tr>
        <w:trPr>
          <w:trHeight w:val="63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общественного порядка и профилактика правонарушений»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252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добровольной народной дружины в рамках подпрограммы «Укрепление общественного порядка и профилактика правонарушений» муниципальной программы «Обеспечение общественного порядка и профилактика правонарушений в Матвеево - Курганском сельском поселении» (Иные выплаты населению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>
          <w:trHeight w:val="63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»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22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» муниципальной программы «Обеспечение общественного порядка и профилактика правонарушений в Матвеево - Курганском сельском поселени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106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продукции, направленной на создание в обществе нетерпимости к коррупционному поведению  в рамках подпрограммы «Противодействие коррупции» муниципальной программы «Обеспечение общественного порядка и профилактика правонарушений в Матвеево - Курганском сельском поселени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22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размещение тематической полиграфической продукции в местах массового пребывания молодежи, направленных на пропаганду анти наркотического мировоззрения.</w:t>
              <w:br/>
              <w:t>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 в Матвеево - Курганском сельском поселени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7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 «Участие в предупреждении и ликвидации последствий чрезвычайных ситуаций, обеспечение пожарной безопасности и безопасности людей на водных объектах в Матвеево-Курганском сельском поселении»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39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 в Матвеево-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63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378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 в Матвеево-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7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атвеево-Курганско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Развитие культуры в матвеево-Курганско сельском поселении» 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64,9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26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85,6</w:t>
            </w:r>
          </w:p>
        </w:tc>
      </w:tr>
      <w:tr>
        <w:trPr>
          <w:trHeight w:val="63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ома культуры и другие учреждения культуры»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64,9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26,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20485,6</w:t>
            </w:r>
          </w:p>
        </w:tc>
      </w:tr>
      <w:tr>
        <w:trPr>
          <w:trHeight w:val="566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 в рамках подпрограммы «Дома культуры и другие учреждения культуры» муниципальной программы «Развитие культуры в Матвеево-Курганском сельском поселении» (Расходы на выплаты персоналу казенных учреждений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4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7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07,9</w:t>
            </w:r>
          </w:p>
        </w:tc>
      </w:tr>
      <w:tr>
        <w:trPr>
          <w:trHeight w:val="283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казенных учреждений сельского поселения в рамках в рамках подпрограммы «Дома культуры и другие учреждения культуры» муниципальной программы «Развитие культуры в Матвеево-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33,4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4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21,7</w:t>
            </w:r>
          </w:p>
        </w:tc>
      </w:tr>
      <w:tr>
        <w:trPr>
          <w:trHeight w:val="220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 в рамках подпрограммы «Дома культуры и другие учреждения культуры» муниципальной программы «Развитие культуры в Матвеево-Курганском сельском поселении» (Уплата налогов, сборов и иных платежей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 и другие учреждения культуры» муниципальной программы «Развитие культуры в Матвеево-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1 00 21730 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 и другие учреждения культуры» муниципальной программы «Развитие культуры в Матвеево-Курганском сельском поселении» (Уплата налогов, сборов и иных платежей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Матвеево-Курганском сельском поселении»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52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 в Матвеево-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94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Матвеево - Курганского сельского поселения" муниципальной программы "Энергоэффективность и развитие энергетики»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Матвеево - Курган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148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 «Развитие муниципальной службы в Матвеево-Курганском сельском поселении» 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70,4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03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13,9</w:t>
            </w:r>
          </w:p>
        </w:tc>
      </w:tr>
      <w:tr>
        <w:trPr>
          <w:trHeight w:val="189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униципальной службы 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-Курганском сельском поселении» 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89,8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82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18291,1</w:t>
            </w:r>
          </w:p>
        </w:tc>
      </w:tr>
      <w:tr>
        <w:trPr>
          <w:trHeight w:val="346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Развитие муниципальной службы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 -Курганском сельском поселении»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1,3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1,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91,3</w:t>
            </w:r>
          </w:p>
        </w:tc>
      </w:tr>
      <w:tr>
        <w:trPr>
          <w:trHeight w:val="346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-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4,1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6,2</w:t>
            </w:r>
          </w:p>
        </w:tc>
      </w:tr>
      <w:tr>
        <w:trPr>
          <w:trHeight w:val="315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развитие муниципальной службы, дополнительное профессиональное образование лиц, занятых в системе  местного самоуправления» муниципальной программы «Развитие муниципальной службы в Матвеево -Курганском сельском поселении»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 -Курганском сельском поселении» (Уплата налогов, сборов и иных платежей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46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Развитие муниципальной службы 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-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210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3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олномочий по жилищным вопросам в рамках  подпрограммы «Развитие муниципальной службы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Курганском сельском поселении» (Иные межбюджетные трансферты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850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15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олномочий по вопросам организации ритуальных услуг в рамках подпрограммы «Развитие муниципальной службы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 -Курганском сельском поселении» (Иные межбюджетные трансферты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850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46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олномочий по осуществлению внутреннего муниципального финансового контроля в рамках подпрограммы «Развитие муниципальной службы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 - Курганском сельском поселении» (Иные межбюджетные трансферты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8508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346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олномочий по осуществлению внешнего муниципального финансового контроля в рамках подпрограммы «Развитие муниципальной службы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 - Курганском сельском поселении» (Иные межбюджетные трансферты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850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126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атериально-технической базы и освещение деятельности администрации Матвеево-Курганского сельского поселения» 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6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/>
            </w:pPr>
            <w:r>
              <w:rPr/>
              <w:t>722,8</w:t>
            </w:r>
          </w:p>
        </w:tc>
      </w:tr>
      <w:tr>
        <w:trPr>
          <w:trHeight w:val="283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 муниципальных учреждений поселения в рамках  подпрограммы «Развитие материально-технической базы  и освещение деятельности администрации» муниципальной программы «Развитие муниципальной  службы в Матвеево - Курганском сельском поселении» (Прочая закупка товаров, работ и услуг для обеспечен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9,7</w:t>
            </w:r>
          </w:p>
        </w:tc>
      </w:tr>
      <w:tr>
        <w:trPr>
          <w:trHeight w:val="283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оселения в рамках подпрограммы «Развитие материально-технической базы и освещение деятельности администрации » муниципальной программы «Развитие муниципальной службы в Матвеево-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,1</w:t>
            </w:r>
          </w:p>
        </w:tc>
      </w:tr>
      <w:tr>
        <w:trPr>
          <w:trHeight w:val="315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Развитие муниципальной службы в Матвеево - Курган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-Курганском сельском поселении» (Уплата налогов, сборов и иных платежей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Матвеево – Курганского сельского поселения на 2020-2024 годы»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,7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Благоустройство общественных территорий Матвеево – Курганского сельского поселения" Муниципальной программы «Формирование современной городской среды на территории Матвеево – Курганского сельского поселения на 2020-2024 годы»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4,7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в рамках подпрограммы «Благоустройство общественных территорий Матвеево - Курганского сельского поселения" муниципальной программы "Формирование современной городской среды на территории Матвеево - Курганского сельского поселения на 2018-2024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0S46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4,7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6,6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3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3,2</w:t>
            </w:r>
          </w:p>
        </w:tc>
      </w:tr>
      <w:tr>
        <w:trPr>
          <w:trHeight w:val="539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 программных расходов муниципального органа </w:t>
              <w:br/>
              <w:t>сельского поселения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6,6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3,8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73,2</w:t>
            </w:r>
          </w:p>
        </w:tc>
      </w:tr>
      <w:tr>
        <w:trPr>
          <w:trHeight w:val="283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государственного имущества,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9</w:t>
            </w:r>
          </w:p>
        </w:tc>
      </w:tr>
      <w:tr>
        <w:trPr>
          <w:trHeight w:val="1260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 программного направления деятельности (Специальные расходы)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901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6,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6,0</w:t>
            </w:r>
          </w:p>
        </w:tc>
      </w:tr>
      <w:tr>
        <w:trPr>
          <w:trHeight w:val="1575" w:hRule="atLeast"/>
        </w:trPr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в органы местного самоуправления в рамках не программных</w:t>
              <w:br/>
              <w:t xml:space="preserve">  расходов муниципального органа сельского поселения (Специальные расходы)</w:t>
            </w:r>
          </w:p>
        </w:tc>
        <w:tc>
          <w:tcPr>
            <w:tcW w:w="1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4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1</w:t>
            </w:r>
          </w:p>
        </w:tc>
      </w:tr>
      <w:tr>
        <w:trPr>
          <w:trHeight w:val="1575" w:hRule="atLeast"/>
        </w:trPr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 программных расходов муниципального органа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999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 программных расходов муниципального органа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999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5,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431" w:type="dxa"/>
            <w:gridSpan w:val="3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8</w:t>
            </w:r>
          </w:p>
        </w:tc>
      </w:tr>
      <w:tr>
        <w:trPr>
          <w:trHeight w:val="855" w:hRule="atLeast"/>
        </w:trPr>
        <w:tc>
          <w:tcPr>
            <w:tcW w:w="10431" w:type="dxa"/>
            <w:gridSpan w:val="3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«О бюджете Матвеево - Курганского </w:t>
              <w:br/>
              <w:t>сельского поселения на 2024 год и плановый период 2025 и 2026 годов».</w:t>
            </w:r>
          </w:p>
        </w:tc>
      </w:tr>
      <w:tr>
        <w:trPr>
          <w:trHeight w:val="975" w:hRule="atLeast"/>
        </w:trPr>
        <w:tc>
          <w:tcPr>
            <w:tcW w:w="10431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Распределение субсидий  для софинансирования расходных обязательств,  возникших при выполнении полномочий органов местного самоуправления по вопросам местного значения 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\п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направления расходов </w:t>
            </w:r>
          </w:p>
        </w:tc>
        <w:tc>
          <w:tcPr>
            <w:tcW w:w="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0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средств областного бюджета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средств бюджета поселения 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средств областного бюджета 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средств бюджета поселения 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средств областного бюджета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средств бюджета поселения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предприятиям жилищно-коммунального хозяйства части платы граждан за коммунальные услуги (главный распорядитель средств областного бюджета - министерство жилищно-коммунального хозяйства области) 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52,3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7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8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11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ОАО  "Водоканал" Матвеево - Курганского района 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7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8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3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7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3</w:t>
            </w:r>
          </w:p>
        </w:tc>
        <w:tc>
          <w:tcPr>
            <w:tcW w:w="8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4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3</w:t>
            </w:r>
          </w:p>
        </w:tc>
        <w:tc>
          <w:tcPr>
            <w:tcW w:w="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55" w:firstLine="3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9" w:firstLine="33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</w:t>
      </w:r>
      <w:r>
        <w:rPr>
          <w:sz w:val="28"/>
          <w:szCs w:val="28"/>
        </w:rPr>
        <w:t>подлежит размещению на официальном сайте Администрации Матвеево - Курган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right="55" w:firstLine="3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ind w:left="-284" w:right="25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ind w:left="-284" w:right="25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ind w:left="-284" w:right="-30" w:firstLine="284"/>
        <w:jc w:val="both"/>
        <w:rPr/>
      </w:pPr>
      <w:r>
        <w:rPr>
          <w:sz w:val="28"/>
          <w:szCs w:val="28"/>
        </w:rPr>
        <w:t>глава Матвеево - Курганского сельского поселения                                          Г.А.Мась.</w:t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142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5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Чуб В.Ф."/>
    <w:basedOn w:val="Normal"/>
    <w:qFormat/>
    <w:pPr>
      <w:ind w:right="-142" w:hanging="0"/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9:00Z</dcterms:created>
  <dc:creator>Гордиенко</dc:creator>
  <dc:description/>
  <cp:keywords/>
  <dc:language>en-US</dc:language>
  <cp:lastModifiedBy>User</cp:lastModifiedBy>
  <cp:lastPrinted>2024-05-20T14:09:00Z</cp:lastPrinted>
  <dcterms:modified xsi:type="dcterms:W3CDTF">2024-05-20T11:09:00Z</dcterms:modified>
  <cp:revision>5</cp:revision>
  <dc:subject/>
  <dc:title>ПРОЕКТ</dc:title>
</cp:coreProperties>
</file>