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576"/>
        <w:gridCol w:w="1134"/>
      </w:tblGrid>
      <w:tr>
        <w:trPr>
          <w:trHeight w:val="480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от 26.02.2013 г № 19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О внесении изменений в решение 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бюджете Матвеево-Курган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2013 год 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бюджета поселения бюджету муниципального  района на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части    полномочий по решению вопросов местного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в соответствии с заключенными соглашениями  на  2013 год .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п\п</w:t>
            </w:r>
          </w:p>
        </w:tc>
        <w:tc>
          <w:tcPr>
            <w:tcW w:w="8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направления расход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2</w:t>
            </w:r>
          </w:p>
        </w:tc>
      </w:tr>
      <w:tr>
        <w:trPr>
          <w:trHeight w:val="11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выплата и доставка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</w:tr>
      <w:tr>
        <w:trPr>
          <w:trHeight w:val="14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ачественных характеристик и определение стоимости услуг, предоставляемых согласно   гарантированному перечню по погребению и согласование с отделениями ПФР и ФСС в сфере гос.регулирования тариф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48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лоимущих граждан, проживающих в Матвеево-Курганском сельском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106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й на строительство, кап.ремонт, ввод объектов в эксплуатацию, выдача градостроительных планов земельных участков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3:00Z</dcterms:created>
  <dc:creator>ANT</dc:creator>
  <dc:description/>
  <cp:keywords/>
  <dc:language>en-US</dc:language>
  <cp:lastModifiedBy>1</cp:lastModifiedBy>
  <cp:lastPrinted>2013-02-25T11:40:00Z</cp:lastPrinted>
  <dcterms:modified xsi:type="dcterms:W3CDTF">2013-03-14T08:13:00Z</dcterms:modified>
  <cp:revision>2</cp:revision>
  <dc:subject/>
  <dc:title/>
</cp:coreProperties>
</file>