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о – Курга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12г. №20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долгосрочной целевой программе «Развитие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ом сельском поселении в 2012-2014 года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5 октября 201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5"/>
        <w:gridCol w:w="1560"/>
        <w:gridCol w:w="1417"/>
        <w:gridCol w:w="1701"/>
        <w:gridCol w:w="1787"/>
        <w:gridCol w:w="1452"/>
        <w:gridCol w:w="1864"/>
        <w:gridCol w:w="1167"/>
        <w:gridCol w:w="181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ник – главный распорядитель средств бюджета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бюджетных ассигнований на текущий год (тыс.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доведено объемов финансирования до главного распорядителя средств бюджета сельского поселения за отчетный  период (тыс.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кассовые расходы) (тыс.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исполнения плана бюджетных ассигн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 по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3:00Z</dcterms:created>
  <dc:creator>Computer</dc:creator>
  <dc:description/>
  <cp:keywords/>
  <dc:language>en-US</dc:language>
  <cp:lastModifiedBy>1</cp:lastModifiedBy>
  <dcterms:modified xsi:type="dcterms:W3CDTF">2012-11-06T10:53:00Z</dcterms:modified>
  <cp:revision>2</cp:revision>
  <dc:subject/>
  <dc:title/>
</cp:coreProperties>
</file>